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ด้านทักษะที่จำเป็นสำหรับการปฏิบัติงานในตำแหน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การปฏิบัติ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แหน่งตามที่กำหนดไว้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ประสา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รายงานและสรุป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หนังสือ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เครื่องมือและอุปกรณ์ทางวิทย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ักษะที่คาดหวังให้เป็นไปตามที่กำหนดไว้ในมาตรฐานกำหนดตำแหน่งที่ขอประเมิน สำหรับระดับ   ทักษะที่ประเม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ประเมินได้ หมายถึง ทักษะที่ค้นพบจากผู้ขอประเมินที่ผู้ประเมินเป็นผู้พิจารณาจากพฤติกรรมของผู้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ิจารณาจากลักษณะเชิงพฤติกรรมจากพจนานุกรมตามคำจำกัดความและความซับซ้อนของทักษะแต่ละระดับกับพฤติกรรมที่เกิดขึ้นจริ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เทียบกับทักษะที่คาดหวัง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หลักเกณฑ์การให้คะแนนทัก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กษ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ณด้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สูงกว่าหรือเท่ากับระดับทักษะที่คาดหวัง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ูตรการคำนวณ ดังนี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ด้วยการคู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ผู้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 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ทยา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บังคับบัญชาทั้งสองระดับมีความเห็นต่า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type w:val="nextPage"/>
      <w:pgSz w:w="12240" w:h="15840"/>
      <w:pgMar w:left="1729" w:right="11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6:00Z</dcterms:created>
  <dc:creator>Admin</dc:creator>
  <dc:description/>
  <cp:keywords/>
  <dc:language>en-US</dc:language>
  <cp:lastModifiedBy>user</cp:lastModifiedBy>
  <cp:lastPrinted>2018-11-22T13:23:00Z</cp:lastPrinted>
  <dcterms:modified xsi:type="dcterms:W3CDTF">2018-12-19T09:20:00Z</dcterms:modified>
  <cp:revision>24</cp:revision>
  <dc:subject/>
  <dc:title/>
</cp:coreProperties>
</file>