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cs="TH SarabunIT๙;Browallia New" w:ascii="TH SarabunIT๙;Browallia New" w:hAnsi="TH SarabunIT๙;Browallia New"/>
          <w:sz w:val="36"/>
          <w:szCs w:val="36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cs="TH SarabunIT๙;Browallia New" w:ascii="TH SarabunIT๙;Browallia New" w:hAnsi="TH SarabunIT๙;Browalli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;Browallia New" w:hAnsi="TH SarabunIT๙;Browallia New" w:eastAsia="Angsana New" w:cs="TH SarabunIT๙;Browallia New"/>
          <w:sz w:val="80"/>
          <w:szCs w:val="80"/>
        </w:rPr>
      </w:pPr>
      <w:r>
        <w:rPr>
          <w:rFonts w:ascii="TH SarabunIT๙;Browallia New" w:hAnsi="TH SarabunIT๙;Browallia New" w:eastAsia="Angsana New" w:cs="TH SarabunIT๙;Browallia New"/>
          <w:sz w:val="80"/>
          <w:sz w:val="80"/>
          <w:szCs w:val="80"/>
        </w:rPr>
        <w:t>วิสัยทัศน์</w:t>
      </w:r>
    </w:p>
    <w:p>
      <w:pPr>
        <w:pStyle w:val="Normal"/>
        <w:jc w:val="center"/>
        <w:rPr>
          <w:rFonts w:ascii="TH SarabunIT๙;Browallia New" w:hAnsi="TH SarabunIT๙;Browallia New" w:eastAsia="Angsana New" w:cs="TH SarabunIT๙;Browallia New"/>
          <w:b/>
          <w:b/>
          <w:bCs/>
          <w:sz w:val="80"/>
          <w:szCs w:val="80"/>
        </w:rPr>
      </w:pPr>
      <w:r>
        <w:rPr>
          <w:rFonts w:ascii="TH SarabunIT๙;Browallia New" w:hAnsi="TH SarabunIT๙;Browallia New" w:eastAsia="Angsana New" w:cs="TH SarabunIT๙;Browallia New"/>
          <w:b/>
          <w:b/>
          <w:bCs/>
          <w:sz w:val="80"/>
          <w:sz w:val="80"/>
          <w:szCs w:val="80"/>
        </w:rPr>
        <w:t>องค์การบริหารส่วนตำบลสวี</w:t>
      </w:r>
    </w:p>
    <w:p>
      <w:pPr>
        <w:pStyle w:val="Normal"/>
        <w:jc w:val="center"/>
        <w:rPr>
          <w:rFonts w:ascii="TH SarabunIT๙;Browallia New" w:hAnsi="TH SarabunIT๙;Browallia New" w:eastAsia="Angsana New" w:cs="TH SarabunIT๙;Browallia New"/>
          <w:b/>
          <w:b/>
          <w:bCs/>
          <w:sz w:val="80"/>
          <w:szCs w:val="80"/>
        </w:rPr>
      </w:pPr>
      <w:r>
        <w:rPr>
          <w:rFonts w:eastAsia="Angsana New" w:cs="TH SarabunIT๙;Browallia New" w:ascii="TH SarabunIT๙;Browallia New" w:hAnsi="TH SarabunIT๙;Browalli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;Browallia New" w:hAnsi="TH SarabunIT๙;Browallia New" w:eastAsia="Angsana New" w:cs="TH SarabunIT๙;Browallia New"/>
          <w:b/>
          <w:b/>
          <w:bCs/>
          <w:sz w:val="80"/>
          <w:szCs w:val="80"/>
        </w:rPr>
      </w:pPr>
      <w:r>
        <w:rPr>
          <w:rFonts w:eastAsia="Angsana New" w:cs="TH SarabunIT๙;Browallia New" w:ascii="TH SarabunIT๙;Browallia New" w:hAnsi="TH SarabunIT๙;Browalli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;Browallia New" w:hAnsi="TH SarabunIT๙;Browallia New" w:eastAsia="Angsana New" w:cs="TH SarabunIT๙;Browallia New"/>
          <w:b/>
          <w:b/>
          <w:bCs/>
          <w:sz w:val="80"/>
          <w:szCs w:val="80"/>
        </w:rPr>
      </w:pPr>
      <w:r>
        <w:rPr>
          <w:rFonts w:eastAsia="Angsana New" w:cs="TH SarabunIT๙;Browallia New" w:ascii="TH SarabunIT๙;Browallia New" w:hAnsi="TH SarabunIT๙;Browalli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;Browallia New" w:hAnsi="TH SarabunIT๙;Browallia New" w:eastAsia="Angsana New" w:cs="TH SarabunIT๙;Browallia New"/>
          <w:b/>
          <w:b/>
          <w:bCs/>
          <w:sz w:val="80"/>
          <w:szCs w:val="80"/>
        </w:rPr>
      </w:pPr>
      <w:r>
        <w:rPr>
          <w:rFonts w:eastAsia="Angsana New" w:cs="TH SarabunIT๙;Browallia New" w:ascii="TH SarabunIT๙;Browallia New" w:hAnsi="TH SarabunIT๙;Browallia New"/>
          <w:b/>
          <w:bCs/>
          <w:sz w:val="80"/>
          <w:szCs w:val="80"/>
        </w:rPr>
        <w:t>“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80"/>
          <w:szCs w:val="80"/>
        </w:rPr>
        <w:t xml:space="preserve"> </w:t>
      </w:r>
      <w:r>
        <w:rPr>
          <w:rFonts w:ascii="TH SarabunIT๙;Browallia New" w:hAnsi="TH SarabunIT๙;Browallia New" w:eastAsia="Angsana New" w:cs="TH SarabunIT๙;Browallia New"/>
          <w:b/>
          <w:b/>
          <w:bCs/>
          <w:sz w:val="80"/>
          <w:sz w:val="80"/>
          <w:szCs w:val="80"/>
        </w:rPr>
        <w:t xml:space="preserve">ตำบลน่าอยู่    </w:t>
      </w:r>
    </w:p>
    <w:p>
      <w:pPr>
        <w:pStyle w:val="Normal"/>
        <w:jc w:val="center"/>
        <w:rPr>
          <w:rFonts w:ascii="TH SarabunIT๙;Browallia New" w:hAnsi="TH SarabunIT๙;Browallia New" w:eastAsia="Angsana New" w:cs="TH SarabunIT๙;Browallia New"/>
          <w:b/>
          <w:b/>
          <w:bCs/>
          <w:sz w:val="80"/>
          <w:szCs w:val="80"/>
        </w:rPr>
      </w:pPr>
      <w:r>
        <w:rPr>
          <w:rFonts w:ascii="TH SarabunIT๙;Browallia New" w:hAnsi="TH SarabunIT๙;Browallia New" w:eastAsia="Angsana New" w:cs="TH SarabunIT๙;Browallia New"/>
          <w:b/>
          <w:b/>
          <w:bCs/>
          <w:sz w:val="80"/>
          <w:sz w:val="80"/>
          <w:szCs w:val="80"/>
        </w:rPr>
        <w:t>สาธารณูปโภคพื้นฐานมั่นคง</w:t>
      </w:r>
    </w:p>
    <w:p>
      <w:pPr>
        <w:pStyle w:val="Normal"/>
        <w:jc w:val="center"/>
        <w:rPr>
          <w:rFonts w:ascii="TH SarabunIT๙;Browallia New" w:hAnsi="TH SarabunIT๙;Browallia New" w:eastAsia="Angsana New" w:cs="TH SarabunIT๙;Browallia New"/>
          <w:b/>
          <w:b/>
          <w:bCs/>
          <w:sz w:val="80"/>
          <w:szCs w:val="80"/>
        </w:rPr>
      </w:pPr>
      <w:r>
        <w:rPr>
          <w:rFonts w:ascii="TH SarabunIT๙;Browallia New" w:hAnsi="TH SarabunIT๙;Browallia New" w:eastAsia="Angsana New" w:cs="TH SarabunIT๙;Browallia New"/>
          <w:b/>
          <w:b/>
          <w:bCs/>
          <w:sz w:val="80"/>
          <w:sz w:val="80"/>
          <w:szCs w:val="80"/>
        </w:rPr>
        <w:t>ส่งเสริมเศรษฐกิจ</w:t>
      </w:r>
    </w:p>
    <w:p>
      <w:pPr>
        <w:pStyle w:val="Normal"/>
        <w:jc w:val="center"/>
        <w:rPr>
          <w:rFonts w:ascii="TH SarabunIT๙;Browallia New" w:hAnsi="TH SarabunIT๙;Browallia New" w:eastAsia="Angsana New" w:cs="TH SarabunIT๙;Browallia New"/>
          <w:b/>
          <w:b/>
          <w:bCs/>
          <w:sz w:val="80"/>
          <w:szCs w:val="80"/>
        </w:rPr>
      </w:pPr>
      <w:r>
        <w:rPr>
          <w:rFonts w:ascii="TH SarabunIT๙;Browallia New" w:hAnsi="TH SarabunIT๙;Browallia New" w:eastAsia="Angsana New" w:cs="TH SarabunIT๙;Browallia New"/>
          <w:b/>
          <w:b/>
          <w:bCs/>
          <w:sz w:val="80"/>
          <w:sz w:val="80"/>
          <w:szCs w:val="80"/>
        </w:rPr>
        <w:t>เพิ่มคุณภาพชีวิตและการศึกษา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eastAsia="Angsana New" w:cs="TH SarabunIT๙;Browallia New"/>
          <w:b/>
          <w:b/>
          <w:bCs/>
          <w:sz w:val="80"/>
          <w:sz w:val="80"/>
          <w:szCs w:val="80"/>
        </w:rPr>
        <w:t>พัฒนาสิ่งแวดล้อม ”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6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cs="TH SarabunIT๙;Browallia New" w:ascii="TH SarabunIT๙;Browallia New" w:hAnsi="TH SarabunIT๙;Browallia New"/>
          <w:sz w:val="36"/>
          <w:szCs w:val="36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cs="TH SarabunIT๙;Browallia New" w:ascii="TH SarabunIT๙;Browallia New" w:hAnsi="TH SarabunIT๙;Browallia New"/>
          <w:sz w:val="36"/>
          <w:szCs w:val="36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Heading6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cs="TH SarabunIT๙;Browallia New" w:ascii="TH SarabunIT๙;Browallia New" w:hAnsi="TH SarabunIT๙;Browallia New"/>
          <w:sz w:val="36"/>
          <w:szCs w:val="36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6"/>
          <w:szCs w:val="36"/>
        </w:rPr>
      </w:pPr>
      <w:r>
        <w:rPr>
          <w:rFonts w:cs="TH SarabunIT๙;Browallia New" w:ascii="TH SarabunIT๙;Browallia New" w:hAnsi="TH SarabunIT๙;Browallia New"/>
          <w:sz w:val="36"/>
          <w:szCs w:val="36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6"/>
          <w:sz w:val="36"/>
          <w:szCs w:val="36"/>
        </w:rPr>
        <w:t xml:space="preserve">บทที่  </w:t>
      </w:r>
      <w:r>
        <w:rPr>
          <w:rFonts w:cs="TH SarabunIT๙;Browallia New" w:ascii="TH SarabunIT๙;Browallia New" w:hAnsi="TH SarabunIT๙;Browallia New"/>
          <w:sz w:val="36"/>
          <w:szCs w:val="36"/>
        </w:rPr>
        <w:t>1</w:t>
      </w:r>
    </w:p>
    <w:p>
      <w:pPr>
        <w:pStyle w:val="Heading4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บทนำ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------------------------</w:t>
      </w:r>
    </w:p>
    <w:p>
      <w:pPr>
        <w:pStyle w:val="Heading5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</w:rPr>
      </w:pPr>
      <w:r>
        <w:rPr>
          <w:rFonts w:cs="TH SarabunIT๙;Browallia New" w:ascii="TH SarabunIT๙;Browallia New" w:hAnsi="TH SarabunIT๙;Browallia New"/>
          <w:sz w:val="40"/>
          <w:szCs w:val="40"/>
        </w:rPr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</w:rPr>
        <w:t>องค์การบริหารส่วนตำบลเป็นหน่วยราชการส่วนท้องถิ่นรูปแบบหนึ่งซึ่งมีบทบาทหน้าที่สำคัญและ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2"/>
        </w:rPr>
        <w:t>ความรับผิดชอบในการพัฒนาหลาย ๆ  ด้าน          ทั้งด้านเศรษฐกิจ    สังคมและการเมืองการบริหาร  โดยการที่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10"/>
        </w:rPr>
        <w:t>รัฐธรรมนูญแห่งราชอาณาจักรไทย พ</w:t>
      </w:r>
      <w:r>
        <w:rPr>
          <w:rFonts w:cs="TH SarabunIT๙;Browallia New" w:ascii="TH SarabunIT๙;Browallia New" w:hAnsi="TH SarabunIT๙;Browallia New"/>
          <w:b w:val="false"/>
          <w:bCs w:val="false"/>
          <w:spacing w:val="-10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10"/>
        </w:rPr>
        <w:t>ศ</w:t>
      </w:r>
      <w:r>
        <w:rPr>
          <w:rFonts w:cs="TH SarabunIT๙;Browallia New" w:ascii="TH SarabunIT๙;Browallia New" w:hAnsi="TH SarabunIT๙;Browallia New"/>
          <w:b w:val="false"/>
          <w:bCs w:val="false"/>
          <w:spacing w:val="-10"/>
        </w:rPr>
        <w:t xml:space="preserve">. 2550    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10"/>
        </w:rPr>
        <w:t>ซึ่งให้ความสำคัญกับการกระจายอำนาจให้แก่องค์กรปกครองส่วนท้องถิ่น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</w:rPr>
        <w:t xml:space="preserve">         พึ่งตนเองและตัดสินใจในกิจการของท้องถิ่นได้เอง ส่งเสริมให้องค์กรปกครองส่วนท้องถิ่นมีส่วนร่วมในการดำเนินการตามแนวนโยบายพื้นฐานแห่งรัฐ  พัฒนาเศรษฐกิจของท้องถิ่นและระบบสาธารณูปโภคและสาธารณูปการ          ตลอดทั้งโครงสร้างพื้นฐาน สารสนเทศในท้องถิ่น ให้ทั่วถึงและเท่าเทียมกันทั่วประเทศ       รวมทั้งพัฒนาจังหวัดที่มีความพร้อมให้เป็นองค์กรปกครองส่วนท้องถิ่นขนาดใหญ่  โดยคำนึงถึงเจตนารมณ์ของประชาชนในจังหวัดนั้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spacing w:val="-2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;Browallia New" w:ascii="TH SarabunIT๙;Browallia New" w:hAnsi="TH SarabunIT๙;Browallia New"/>
          <w:spacing w:val="-2"/>
        </w:rPr>
        <w:t>.</w:t>
      </w:r>
      <w:r>
        <w:rPr>
          <w:rFonts w:ascii="TH SarabunIT๙;Browallia New" w:hAnsi="TH SarabunIT๙;Browallia New" w:cs="TH SarabunIT๙;Browallia New"/>
          <w:spacing w:val="-2"/>
        </w:rPr>
        <w:t>ศ</w:t>
      </w:r>
      <w:r>
        <w:rPr>
          <w:rFonts w:cs="TH SarabunIT๙;Browallia New" w:ascii="TH SarabunIT๙;Browallia New" w:hAnsi="TH SarabunIT๙;Browallia New"/>
          <w:spacing w:val="-2"/>
        </w:rPr>
        <w:t xml:space="preserve">.  2542 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  <w:spacing w:val="-2"/>
        </w:rPr>
        <w:t>ได้กำหนดให้องค์การบริหารส่วนตำบลในการบริการกิจการสาธารณะและบทบาทการพัฒนาในด้านคุณภาพชีวิต</w:t>
      </w:r>
      <w:r>
        <w:rPr>
          <w:rFonts w:ascii="TH SarabunIT๙;Browallia New" w:hAnsi="TH SarabunIT๙;Browallia New" w:cs="TH SarabunIT๙;Browallia New"/>
        </w:rPr>
        <w:t xml:space="preserve">  การพัฒนาด้านเศรษฐกิจและสังคมอีกด้วย จึงเป็นองค์การที่จะต้องให้ประชาชน ประชาสังคม มีส่วนร่วม        </w:t>
      </w:r>
      <w:r>
        <w:rPr>
          <w:rFonts w:ascii="TH SarabunIT๙;Browallia New" w:hAnsi="TH SarabunIT๙;Browallia New" w:cs="TH SarabunIT๙;Browallia New"/>
          <w:spacing w:val="-2"/>
        </w:rPr>
        <w:t>ในการกำหนดระเบียบ  การใช้จ่ายงบประมาณ การจัดซื้อจัดจ้าง  การตรวจสอบ  ซึ่งงบประมาณมาจากการจัดสรร</w:t>
      </w:r>
      <w:r>
        <w:rPr>
          <w:rFonts w:ascii="TH SarabunIT๙;Browallia New" w:hAnsi="TH SarabunIT๙;Browallia New" w:cs="TH SarabunIT๙;Browallia New"/>
        </w:rPr>
        <w:t xml:space="preserve">ของรัฐ  และงบประมาณในส่วนที่องค์การบริหารส่วนตำบลจัดเก็บเอง  นั่นหมายถึงว่างบประมาณในการใช้จ่ายมาจากภาษีอากร  ของประชาชนทั้งสิ้น จึงจำเป็นที่จะต้องใช้จ่ายให้เกิดประโยชน์สูงสุด  ให้มีความโปร่งใส   </w:t>
      </w:r>
      <w:r>
        <w:rPr>
          <w:rFonts w:ascii="TH SarabunIT๙;Browallia New" w:hAnsi="TH SarabunIT๙;Browallia New" w:cs="TH SarabunIT๙;Browallia New"/>
          <w:spacing w:val="-6"/>
        </w:rPr>
        <w:t>เพื่อให้บรรลุจุดมุ่งหมายตามที่ได้วางไว้ ในส่วนขององค์การบริหารส่วนตำบลเองก็ต้องมีแบบแผน หรือการวางแผน</w:t>
      </w:r>
      <w:r>
        <w:rPr>
          <w:rFonts w:ascii="TH SarabunIT๙;Browallia New" w:hAnsi="TH SarabunIT๙;Browallia New" w:cs="TH SarabunIT๙;Browallia New"/>
        </w:rPr>
        <w:t>เป็นตัวกำหนดตัวชี้วัดประการหนึ่ง ที่ทำให้องค์การบริหารส่วนตำบลบรรลุจุดมุ่งหมายดังกล่าว โดยใช้กลไก</w:t>
      </w:r>
      <w:r>
        <w:rPr>
          <w:rFonts w:ascii="TH SarabunIT๙;Browallia New" w:hAnsi="TH SarabunIT๙;Browallia New" w:cs="TH SarabunIT๙;Browallia New"/>
          <w:spacing w:val="-2"/>
        </w:rPr>
        <w:t>ยุทธศาสตร์ที่เหมาะสม และมีความสอดคล้องกับแผนพัฒนาอำเภอ ยุทธศาสตร์จังหวัด และแผนพัฒนาเศรษฐกิจ</w:t>
      </w:r>
      <w:r>
        <w:rPr>
          <w:rFonts w:ascii="TH SarabunIT๙;Browallia New" w:hAnsi="TH SarabunIT๙;Browallia New" w:cs="TH SarabunIT๙;Browallia New"/>
          <w:spacing w:val="-6"/>
        </w:rPr>
        <w:t>และสังคมแห่งชาติ หรือนโยบายของรัฐบาล  ในการแก้ไขปัญหา หรือการพัฒนาในหลาย ๆ ด้าน เช่น  ด้านเศรษฐกิจ</w:t>
      </w:r>
      <w:r>
        <w:rPr>
          <w:rFonts w:ascii="TH SarabunIT๙;Browallia New" w:hAnsi="TH SarabunIT๙;Browallia New" w:cs="TH SarabunIT๙;Browallia New"/>
        </w:rPr>
        <w:t xml:space="preserve">  ปัญหาสังคม  การเมืองการบริหาร โดยเฉพาะด้านเศรษฐกิจ ซึ่งรัฐบาลมักจะเน้นนโยบายทั้งด้านการเงินการคลัง  การค้าและการเงินระหว่างประเทศ เพื่อเป้าหมายให้ประเทศมีความเจริญ   เศรษฐกิจดี      ประชาชนอยู่ดีกินดี          มีงานทำ   ตามเป้าหมาย  คือ</w:t>
      </w:r>
    </w:p>
    <w:p>
      <w:pPr>
        <w:pStyle w:val="Normal"/>
        <w:numPr>
          <w:ilvl w:val="0"/>
          <w:numId w:val="23"/>
        </w:numPr>
        <w:rPr/>
      </w:pPr>
      <w:r>
        <w:rPr>
          <w:rFonts w:cs="TH SarabunIT๙;Browallia New" w:ascii="TH SarabunIT๙;Browallia New" w:hAnsi="TH SarabunIT๙;Browallia New"/>
        </w:rPr>
        <w:t xml:space="preserve">1.  </w:t>
      </w:r>
      <w:r>
        <w:rPr>
          <w:rFonts w:ascii="TH SarabunIT๙;Browallia New" w:hAnsi="TH SarabunIT๙;Browallia New" w:cs="TH SarabunIT๙;Browallia New"/>
        </w:rPr>
        <w:t xml:space="preserve">ความเจริญเติบโตทางเศรษฐกิจ  </w:t>
      </w:r>
      <w:r>
        <w:rPr>
          <w:rFonts w:cs="TH SarabunIT๙;Browallia New" w:ascii="TH SarabunIT๙;Browallia New" w:hAnsi="TH SarabunIT๙;Browallia New"/>
        </w:rPr>
        <w:t>(Growth)</w:t>
      </w:r>
    </w:p>
    <w:p>
      <w:pPr>
        <w:pStyle w:val="Normal"/>
        <w:numPr>
          <w:ilvl w:val="0"/>
          <w:numId w:val="23"/>
        </w:numPr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2.  </w:t>
      </w:r>
      <w:r>
        <w:rPr>
          <w:rFonts w:ascii="TH SarabunIT๙;Browallia New" w:hAnsi="TH SarabunIT๙;Browallia New" w:cs="TH SarabunIT๙;Browallia New"/>
        </w:rPr>
        <w:t>ให้มีเสถียรภาพทางเศรษฐกิจ</w:t>
      </w:r>
    </w:p>
    <w:p>
      <w:pPr>
        <w:pStyle w:val="Normal"/>
        <w:ind w:left="720" w:firstLine="36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3.  </w:t>
      </w:r>
      <w:r>
        <w:rPr>
          <w:rFonts w:ascii="TH SarabunIT๙;Browallia New" w:hAnsi="TH SarabunIT๙;Browallia New" w:cs="TH SarabunIT๙;Browallia New"/>
        </w:rPr>
        <w:t>การกระจายรายได้</w:t>
      </w:r>
    </w:p>
    <w:p>
      <w:pPr>
        <w:pStyle w:val="Normal"/>
        <w:ind w:firstLine="709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ดังนั้น   องค์การบริหารส่วนตำบล     ซึ่งได้กล่าวแล้วว่ามีอำนาจหน้าที่ในการพัฒนาด้านเศรษฐกิจ     สังคม  </w:t>
      </w:r>
      <w:r>
        <w:rPr>
          <w:rFonts w:ascii="TH SarabunIT๙;Browallia New" w:hAnsi="TH SarabunIT๙;Browallia New" w:cs="TH SarabunIT๙;Browallia New"/>
          <w:spacing w:val="-2"/>
        </w:rPr>
        <w:t>การเมือง จึงจำเป็นต้องมีกลไก หรือเครื่องมือในการกำหนดแนวทางการปฏิบัติให้บรรลุผล ในลักษณะการพัฒนา</w:t>
      </w:r>
      <w:r>
        <w:rPr>
          <w:rFonts w:ascii="TH SarabunIT๙;Browallia New" w:hAnsi="TH SarabunIT๙;Browallia New" w:cs="TH SarabunIT๙;Browallia New"/>
        </w:rPr>
        <w:t>แบบมีทิศทางในการเชื่อมโยงระหว่างปัจจุบัน  อนาคต  ความคาดหวังต่างๆ ที่จะเกิดขึ้นโดยการ ปรับเปลี่ยนกระบวนทัศน์</w:t>
      </w:r>
      <w:r>
        <w:rPr>
          <w:rFonts w:cs="TH SarabunIT๙;Browallia New" w:ascii="TH SarabunIT๙;Browallia New" w:hAnsi="TH SarabunIT๙;Browallia New"/>
        </w:rPr>
        <w:t xml:space="preserve">(Paradigm) </w:t>
      </w:r>
      <w:r>
        <w:rPr>
          <w:rFonts w:ascii="TH SarabunIT๙;Browallia New" w:hAnsi="TH SarabunIT๙;Browallia New" w:cs="TH SarabunIT๙;Browallia New"/>
        </w:rPr>
        <w:t xml:space="preserve">โดยใช้องค์ความรู้ในท้องถิ่น ศักยภาพในท้องถิ่นเอง มาบูรณาการเพื่อนำไปสู่กระบวนการการตัดสินใจเลือกเป็นแนวทางการปฏิบัติสำหรับในอนาคต ประกอบกับ     </w:t>
      </w:r>
      <w:r>
        <w:rPr>
          <w:rFonts w:ascii="TH SarabunIT๙;Browallia New" w:hAnsi="TH SarabunIT๙;Browallia New" w:cs="TH SarabunIT๙;Browallia New"/>
          <w:spacing w:val="-2"/>
        </w:rPr>
        <w:t>ระเบียบกระทรวงมหาดไทยว่าด้วยการจัดทำและประสานแผนพัฒนาขององค์กรปกครองส่วนท้องถิ่น  พ</w:t>
      </w:r>
      <w:r>
        <w:rPr>
          <w:rFonts w:cs="TH SarabunIT๙;Browallia New" w:ascii="TH SarabunIT๙;Browallia New" w:hAnsi="TH SarabunIT๙;Browallia New"/>
          <w:spacing w:val="-2"/>
        </w:rPr>
        <w:t>.</w:t>
      </w:r>
      <w:r>
        <w:rPr>
          <w:rFonts w:ascii="TH SarabunIT๙;Browallia New" w:hAnsi="TH SarabunIT๙;Browallia New" w:cs="TH SarabunIT๙;Browallia New"/>
          <w:spacing w:val="-2"/>
        </w:rPr>
        <w:t>ศ</w:t>
      </w:r>
      <w:r>
        <w:rPr>
          <w:rFonts w:cs="TH SarabunIT๙;Browallia New" w:ascii="TH SarabunIT๙;Browallia New" w:hAnsi="TH SarabunIT๙;Browallia New"/>
          <w:spacing w:val="-2"/>
        </w:rPr>
        <w:t>.  2548</w:t>
      </w:r>
      <w:r>
        <w:rPr>
          <w:rFonts w:cs="TH SarabunIT๙;Browallia New" w:ascii="TH SarabunIT๙;Browallia New" w:hAnsi="TH SarabunIT๙;Browallia New"/>
        </w:rPr>
        <w:t xml:space="preserve">            </w:t>
      </w:r>
      <w:r>
        <w:rPr>
          <w:rFonts w:ascii="TH SarabunIT๙;Browallia New" w:hAnsi="TH SarabunIT๙;Browallia New" w:cs="TH SarabunIT๙;Browallia New"/>
        </w:rPr>
        <w:t xml:space="preserve">ซึ่งองค์การบริหารส่วนตำบลจะต้องจัดทำแผนสามปีในการพัฒนาตนเองนั้น  </w:t>
      </w:r>
    </w:p>
    <w:p>
      <w:pPr>
        <w:pStyle w:val="Normal"/>
        <w:ind w:firstLine="709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จึงจะเห็นว่าแผนพัฒนาสามปีมีความสำคัญ คือ</w:t>
      </w:r>
    </w:p>
    <w:p>
      <w:pPr>
        <w:pStyle w:val="Normal"/>
        <w:numPr>
          <w:ilvl w:val="0"/>
          <w:numId w:val="16"/>
        </w:numPr>
        <w:jc w:val="left"/>
        <w:rPr>
          <w:rFonts w:ascii="TH SarabunIT๙;Browallia New" w:hAnsi="TH SarabunIT๙;Browallia New" w:cs="TH SarabunIT๙;Browallia New"/>
          <w:spacing w:val="-6"/>
        </w:rPr>
      </w:pPr>
      <w:r>
        <w:rPr>
          <w:rFonts w:ascii="TH SarabunIT๙;Browallia New" w:hAnsi="TH SarabunIT๙;Browallia New" w:cs="TH SarabunIT๙;Browallia New"/>
          <w:spacing w:val="-6"/>
        </w:rPr>
        <w:t>ลดความไม่แน่นอน และปัญหาความยุ่งยากซับซ้อนที่เกิดขึ้นในอนาคต โดยการบริหารจัดการ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  <w:spacing w:val="-2"/>
        </w:rPr>
        <w:t xml:space="preserve">                          </w:t>
      </w:r>
      <w:r>
        <w:rPr>
          <w:rFonts w:ascii="TH SarabunIT๙;Browallia New" w:hAnsi="TH SarabunIT๙;Browallia New" w:cs="TH SarabunIT๙;Browallia New"/>
        </w:rPr>
        <w:t>ส</w:t>
      </w:r>
      <w:r>
        <w:rPr>
          <w:rFonts w:ascii="TH SarabunIT๙;Browallia New" w:hAnsi="TH SarabunIT๙;Browallia New" w:cs="TH SarabunIT๙;Browallia New"/>
        </w:rPr>
        <w:t>า</w:t>
      </w:r>
      <w:r>
        <w:rPr>
          <w:rFonts w:ascii="TH SarabunIT๙;Browallia New" w:hAnsi="TH SarabunIT๙;Browallia New" w:cs="TH SarabunIT๙;Browallia New"/>
        </w:rPr>
        <w:t>มา</w:t>
      </w:r>
      <w:r>
        <w:rPr>
          <w:rFonts w:ascii="TH SarabunIT๙;Browallia New" w:hAnsi="TH SarabunIT๙;Browallia New" w:cs="TH SarabunIT๙;Browallia New"/>
        </w:rPr>
        <w:t>รถมีสายตากว้างไกล  มองเหตุการณ์ต่างๆในอนาคตที่เกิดขึ้น</w:t>
      </w:r>
    </w:p>
    <w:p>
      <w:pPr>
        <w:pStyle w:val="Normal"/>
        <w:numPr>
          <w:ilvl w:val="0"/>
          <w:numId w:val="16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กิดการยอมรับแนวความคิดใหม่ ๆ ที่เข้ามาสู่องค์การยอมรับการเปลี่ยนแปลงที่จะเกิดขึ้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TH SarabunIT๙;Browallia New" w:hAnsi="TH SarabunIT๙;Browallia New" w:cs="TH SarabunIT๙;Browallia New"/>
        </w:rPr>
        <w:t xml:space="preserve">ทำให้เกิดความแจ่มชัดในการดำเนินงาน  โดยอาศัยหลักการ  งานวิจัย  มาเป็นตัวกำหนด            </w:t>
      </w:r>
    </w:p>
    <w:p>
      <w:pPr>
        <w:pStyle w:val="Normal"/>
        <w:tabs>
          <w:tab w:val="clear" w:pos="720"/>
          <w:tab w:val="left" w:pos="1134" w:leader="none"/>
        </w:tabs>
        <w:ind w:left="1800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จุดมุ่งหมายและแนวทางการปฏิบัติที่ชัดเจนในอนาคตขององค์การ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                 </w:t>
      </w:r>
      <w:r>
        <w:rPr>
          <w:rFonts w:cs="TH SarabunIT๙;Browallia New" w:ascii="TH SarabunIT๙;Browallia New" w:hAnsi="TH SarabunIT๙;Browallia New"/>
        </w:rPr>
        <w:t>-2-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spacing w:val="-2"/>
        </w:rPr>
        <w:t>เพราะฉะนั้น    การดำเนินงานตามอำนาจหน้าที่ขององค์การบริหารส่วนตำบล        ให้บรรลุผลตามเป้าหมาย</w:t>
      </w:r>
      <w:r>
        <w:rPr>
          <w:rFonts w:ascii="TH SarabunIT๙;Browallia New" w:hAnsi="TH SarabunIT๙;Browallia New" w:cs="TH SarabunIT๙;Browallia New"/>
        </w:rPr>
        <w:t xml:space="preserve"> และมีประสิทธิภาพ  ประสิทธิผลขององค์การ  จะต้องมีการวางแผน  ต้องกำหนดยุทธศาสตร์ในการพัฒนา  และความคาดหวังในอนาคต  ซึ่งถือว่าเป็นสิ่งสำคัญในการบริหารการจัดการที่ดี</w:t>
      </w:r>
    </w:p>
    <w:p>
      <w:pPr>
        <w:pStyle w:val="Normal"/>
        <w:numPr>
          <w:ilvl w:val="1"/>
          <w:numId w:val="21"/>
        </w:numPr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ลักษณะของแผนพัฒนาสามป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แผนพัฒนาสามปีเป็นการแปลงยุทธศาสตร์การพัฒนาไปสู่การปฏิบัติ โดยมีหลักคิดที่ว่า ภายใต้ยุทธศาสตร์การพัฒนาหนึ่งๆ จะมีแนวทางการพัฒนาได้มากกว่าหนึ่งแนวทาง และภายใต้การพัฒนา</w:t>
      </w:r>
      <w:r>
        <w:rPr>
          <w:rFonts w:ascii="TH SarabunIT๙;Browallia New" w:hAnsi="TH SarabunIT๙;Browallia New" w:cs="TH SarabunIT๙;Browallia New"/>
          <w:spacing w:val="-4"/>
        </w:rPr>
        <w:t>หนึ่งๆ จะมี</w:t>
      </w:r>
      <w:r>
        <w:rPr>
          <w:rFonts w:ascii="TH SarabunIT๙;Browallia New" w:hAnsi="TH SarabunIT๙;Browallia New" w:cs="TH SarabunIT๙;Browallia New"/>
        </w:rPr>
        <w:t>โครงการ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กิจกรรมได้มากกว่าหนึ่งโครงการ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กิจกรรม  ที่จะต้องนำมาดำเนินการ เพื่อให้บรรลุวัตถุประสงค์และเป้าหมายที่ต้องการในแต่ละยุทธศาสตร์การพัฒนา  ซึ่งจะมีผลต่อวัตถุประสงค์  เป้าหมาย  จุดมุ่งหมายการพัฒนาอย่างยั่งยืน และวิสัยทัศน์ในที่สุด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  <w:spacing w:val="-2"/>
        </w:rPr>
        <w:t>นอกจากนั้นแผนพัฒนาสามปีเป็นแผนที่มีความสัมพันธ์ใกล้ชิดกับงบประมาณรายจ่าย ประจำปี</w:t>
      </w:r>
      <w:r>
        <w:rPr>
          <w:rFonts w:ascii="TH SarabunIT๙;Browallia New" w:hAnsi="TH SarabunIT๙;Browallia New" w:cs="TH SarabunIT๙;Browallia New"/>
          <w:spacing w:val="-4"/>
        </w:rPr>
        <w:t xml:space="preserve"> กล่าวคือ องค์การบริหารส่วนตำบลใช้การวางแผนพัฒนาเป็นเครื่องมือในการจัดทำงบประมาณรายจ่าย</w:t>
      </w:r>
      <w:r>
        <w:rPr>
          <w:rFonts w:ascii="TH SarabunIT๙;Browallia New" w:hAnsi="TH SarabunIT๙;Browallia New" w:cs="TH SarabunIT๙;Browallia New"/>
          <w:spacing w:val="2"/>
        </w:rPr>
        <w:t>ประจำปีไปจัดทำงบประมาณรายจ่ายประจำปี โดยการนำโครงการ</w:t>
      </w:r>
      <w:r>
        <w:rPr>
          <w:rFonts w:cs="TH SarabunIT๙;Browallia New" w:ascii="TH SarabunIT๙;Browallia New" w:hAnsi="TH SarabunIT๙;Browallia New"/>
          <w:spacing w:val="2"/>
        </w:rPr>
        <w:t>/</w:t>
      </w:r>
      <w:r>
        <w:rPr>
          <w:rFonts w:ascii="TH SarabunIT๙;Browallia New" w:hAnsi="TH SarabunIT๙;Browallia New" w:cs="TH SarabunIT๙;Browallia New"/>
          <w:spacing w:val="2"/>
        </w:rPr>
        <w:t>กิจกรรม จากแผนพัฒนาตำบลสามปีใน</w:t>
      </w:r>
      <w:r>
        <w:rPr>
          <w:rFonts w:ascii="TH SarabunIT๙;Browallia New" w:hAnsi="TH SarabunIT๙;Browallia New" w:cs="TH SarabunIT๙;Browallia New"/>
          <w:spacing w:val="-2"/>
        </w:rPr>
        <w:t xml:space="preserve">ปีที่จะจัดทำ  </w:t>
      </w:r>
      <w:r>
        <w:rPr>
          <w:rFonts w:ascii="TH SarabunIT๙;Browallia New" w:hAnsi="TH SarabunIT๙;Browallia New" w:cs="TH SarabunIT๙;Browallia New"/>
          <w:spacing w:val="-4"/>
        </w:rPr>
        <w:t>งบประมาณรายจ่าย  ไป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4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ดังนั้น  แผนพัฒนาสามปีขององค์การบริหารส่วนตำบล หมายถึง แผนพัฒนาเศรษฐกิจและสังคมขององค์การบริหารส่วนตำบล ที่สอดคล้องกับยุทธศาสตร์การพัฒนา อันมีลักษณะเป็นการกำหนด       รายละเอียดแผนงาน โครงการพัฒนาที่จัดทำขึ้นสำหรับปีงบประมาณแต่ละปี ซึ่งมีความต่อเนื่อง และเป็นแผนก้าวหน้าคลอบคลุมระยะเวลาสามปี โดยมีการทบทวนปรับปรุงทุกปี  ดังนั้น  โครงการที่บรรจุอยู่ในแผนพัฒนา</w:t>
      </w:r>
      <w:r>
        <w:rPr>
          <w:rFonts w:ascii="TH SarabunIT๙;Browallia New" w:hAnsi="TH SarabunIT๙;Browallia New" w:cs="TH SarabunIT๙;Browallia New"/>
          <w:spacing w:val="-4"/>
        </w:rPr>
        <w:t xml:space="preserve">สามปี โดยเฉพาะในแผนประจำปีแรกของห้วงระยะเวลาสามปีนั้น  ควรจะต้องมีความพร้อมอย่างน้อย  </w:t>
      </w:r>
      <w:r>
        <w:rPr>
          <w:rFonts w:cs="TH SarabunIT๙;Browallia New" w:ascii="TH SarabunIT๙;Browallia New" w:hAnsi="TH SarabunIT๙;Browallia New"/>
          <w:spacing w:val="-4"/>
        </w:rPr>
        <w:t xml:space="preserve">2   </w:t>
      </w:r>
      <w:r>
        <w:rPr>
          <w:rFonts w:ascii="TH SarabunIT๙;Browallia New" w:hAnsi="TH SarabunIT๙;Browallia New" w:cs="TH SarabunIT๙;Browallia New"/>
          <w:spacing w:val="-4"/>
        </w:rPr>
        <w:t>ประการ</w:t>
      </w:r>
    </w:p>
    <w:p>
      <w:pPr>
        <w:pStyle w:val="Normal"/>
        <w:ind w:left="720" w:firstLine="720"/>
        <w:jc w:val="left"/>
        <w:rPr/>
      </w:pPr>
      <w:r>
        <w:rPr>
          <w:rFonts w:cs="TH SarabunIT๙;Browallia New" w:ascii="TH SarabunIT๙;Browallia New" w:hAnsi="TH SarabunIT๙;Browallia New"/>
        </w:rPr>
        <w:t xml:space="preserve">1.  </w:t>
      </w:r>
      <w:r>
        <w:rPr>
          <w:rFonts w:ascii="TH SarabunIT๙;Browallia New" w:hAnsi="TH SarabunIT๙;Browallia New" w:cs="TH SarabunIT๙;Browallia New"/>
        </w:rPr>
        <w:t xml:space="preserve">มีความแน่นอนของกิจกรรมที่ดำเนินการ ควรมีการประเมินถึงความเป็นไปได้ของโครงการ     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กิจกรรม รวมทั้งผลประโยชน์สาธารณะที่จะได้รับจากโครงการ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กิจกรรม</w:t>
      </w:r>
    </w:p>
    <w:p>
      <w:pPr>
        <w:pStyle w:val="Normal"/>
        <w:ind w:left="720" w:firstLine="72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2. </w:t>
      </w:r>
      <w:r>
        <w:rPr>
          <w:rFonts w:ascii="TH SarabunIT๙;Browallia New" w:hAnsi="TH SarabunIT๙;Browallia New" w:cs="TH SarabunIT๙;Browallia New"/>
        </w:rPr>
        <w:t xml:space="preserve">กิจกรรมที่อยู่ในแผนประจำปีของห้วงระยะเวลาสามปี มีความพร้อมในเรื่องรูปแบบ      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รายละเอียด เพื่อให้สามารถกำหนดรายการในแผนพัฒนาที่จะนำไปใช้ในการจัดทำงบประมาณรายจ่าย     ประจำปีได้</w:t>
      </w:r>
    </w:p>
    <w:p>
      <w:pPr>
        <w:pStyle w:val="Normal"/>
        <w:ind w:left="720" w:firstLine="72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ลักษณะของแผนพัฒนาสามปี</w:t>
      </w:r>
    </w:p>
    <w:p>
      <w:pPr>
        <w:pStyle w:val="Normal"/>
        <w:numPr>
          <w:ilvl w:val="0"/>
          <w:numId w:val="28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ป็นเครื่องมือที่แสดงความสอดคล้องกับแผนยุทธศาสตร์</w:t>
      </w:r>
    </w:p>
    <w:p>
      <w:pPr>
        <w:pStyle w:val="Normal"/>
        <w:numPr>
          <w:ilvl w:val="0"/>
          <w:numId w:val="28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แสดงแนวทางการพัฒนาและวัตถุประสงค์ของแนวทางการพัฒนาที่ชัดเจน</w:t>
      </w:r>
    </w:p>
    <w:p>
      <w:pPr>
        <w:pStyle w:val="Normal"/>
        <w:numPr>
          <w:ilvl w:val="0"/>
          <w:numId w:val="28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เป็นแผนพัฒนาที่แสดงโครงการกิจกรรมที่ดำเนินการในห้วงระยะเวลาสามปี  </w:t>
      </w:r>
    </w:p>
    <w:p>
      <w:pPr>
        <w:pStyle w:val="Normal"/>
        <w:ind w:left="1440" w:hanging="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</w:t>
      </w:r>
      <w:r>
        <w:rPr>
          <w:rFonts w:ascii="TH SarabunIT๙;Browallia New" w:hAnsi="TH SarabunIT๙;Browallia New" w:cs="TH SarabunIT๙;Browallia New"/>
        </w:rPr>
        <w:t xml:space="preserve">ตั้งแต่ปี  </w:t>
      </w:r>
      <w:r>
        <w:rPr>
          <w:rFonts w:cs="TH SarabunIT๙;Browallia New" w:ascii="TH SarabunIT๙;Browallia New" w:hAnsi="TH SarabunIT๙;Browallia New"/>
        </w:rPr>
        <w:t>2560 - 2562</w:t>
      </w:r>
    </w:p>
    <w:p>
      <w:pPr>
        <w:pStyle w:val="Normal"/>
        <w:numPr>
          <w:ilvl w:val="0"/>
          <w:numId w:val="28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แสดงถึงความเชื่อมโยงระหว่างยุทธศาสตร์กับงบประมาณรายจ่ายประจำปี</w:t>
      </w:r>
    </w:p>
    <w:p>
      <w:pPr>
        <w:pStyle w:val="Normal"/>
        <w:ind w:left="1440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1.2  </w:t>
      </w:r>
      <w:r>
        <w:rPr>
          <w:rFonts w:ascii="TH SarabunIT๙;Browallia New" w:hAnsi="TH SarabunIT๙;Browallia New" w:cs="TH SarabunIT๙;Browallia New"/>
          <w:b/>
          <w:b/>
          <w:bCs/>
        </w:rPr>
        <w:t>วัตถุประสงค์ของการจัดทำแผนพัฒนาสามปี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 xml:space="preserve">1.  </w:t>
      </w:r>
      <w:r>
        <w:rPr>
          <w:rFonts w:ascii="TH SarabunIT๙;Browallia New" w:hAnsi="TH SarabunIT๙;Browallia New" w:cs="TH SarabunIT๙;Browallia New"/>
        </w:rPr>
        <w:t>เพื่อให้ทราบถึงลักษณะของแผนสามปีในการใช้เป็นแนวทางการพัฒนา  องค์การบริหาร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</w:t>
      </w:r>
      <w:r>
        <w:rPr>
          <w:rFonts w:ascii="TH SarabunIT๙;Browallia New" w:hAnsi="TH SarabunIT๙;Browallia New" w:cs="TH SarabunIT๙;Browallia New"/>
        </w:rPr>
        <w:t>ส่วนตำบล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 xml:space="preserve">2.  </w:t>
      </w:r>
      <w:r>
        <w:rPr>
          <w:rFonts w:ascii="TH SarabunIT๙;Browallia New" w:hAnsi="TH SarabunIT๙;Browallia New" w:cs="TH SarabunIT๙;Browallia New"/>
        </w:rPr>
        <w:t>เพื่อให้ได้ทราบถึงสภาพทั่วไปของ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</w:t>
      </w:r>
      <w:r>
        <w:rPr>
          <w:rFonts w:cs="TH SarabunIT๙;Browallia New" w:ascii="TH SarabunIT๙;Browallia New" w:hAnsi="TH SarabunIT๙;Browallia New"/>
        </w:rPr>
        <w:tab/>
        <w:tab/>
        <w:tab/>
        <w:t xml:space="preserve">3.  </w:t>
      </w:r>
      <w:r>
        <w:rPr>
          <w:rFonts w:ascii="TH SarabunIT๙;Browallia New" w:hAnsi="TH SarabunIT๙;Browallia New" w:cs="TH SarabunIT๙;Browallia New"/>
        </w:rPr>
        <w:t>เพื่อเป็นการเปรียบเทียบให้เห็นผลการดำเนินงานในช่วงปีที่ผ่านมา   ในการปฏิบัติ</w:t>
      </w:r>
    </w:p>
    <w:p>
      <w:pPr>
        <w:pStyle w:val="Normal"/>
        <w:tabs>
          <w:tab w:val="clear" w:pos="720"/>
          <w:tab w:val="left" w:pos="0" w:leader="none"/>
        </w:tabs>
        <w:ind w:hanging="36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</w:t>
      </w:r>
      <w:r>
        <w:rPr>
          <w:rFonts w:ascii="TH SarabunIT๙;Browallia New" w:hAnsi="TH SarabunIT๙;Browallia New" w:cs="TH SarabunIT๙;Browallia New"/>
        </w:rPr>
        <w:t>ตามแผน ที่เป็นไปตามวัตถุประสงค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ab/>
        <w:tab/>
        <w:t xml:space="preserve">          4.  </w:t>
      </w:r>
      <w:r>
        <w:rPr>
          <w:rFonts w:ascii="TH SarabunIT๙;Browallia New" w:hAnsi="TH SarabunIT๙;Browallia New" w:cs="TH SarabunIT๙;Browallia New"/>
        </w:rPr>
        <w:t>เพื่อให้ทราบถึงภาพรวมในการพัฒนาองค์การบริหารส่วนตำบลและในอนาคตเพื่อที่จะ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>นำมาตรวจสอบให้เป็นไปได้ตามวัตถุประสงค์การพัฒน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 xml:space="preserve">5.  </w:t>
      </w:r>
      <w:r>
        <w:rPr>
          <w:rFonts w:ascii="TH SarabunIT๙;Browallia New" w:hAnsi="TH SarabunIT๙;Browallia New" w:cs="TH SarabunIT๙;Browallia New"/>
        </w:rPr>
        <w:t>ให้ทราบถึงการพัฒนาของยุทธศาสตร์   ซึ่งนำมาจัดทำแนวทางการพัฒนาให้มีคว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>สอดคล้องกั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-3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 xml:space="preserve"> 6.  </w:t>
      </w:r>
      <w:r>
        <w:rPr>
          <w:rFonts w:ascii="TH SarabunIT๙;Browallia New" w:hAnsi="TH SarabunIT๙;Browallia New" w:cs="TH SarabunIT๙;Browallia New"/>
        </w:rPr>
        <w:t xml:space="preserve">เพื่อใช้แผนงาน  โครงการ เป็นแนวทาง และเครื่องมือในการพัฒนาองค์การ บริหารส่วนตำบลให้มีประสิทธิภาพสามารถตรวจสอบ </w:t>
      </w:r>
      <w:r>
        <w:rPr>
          <w:rFonts w:ascii="TH SarabunIT๙;Browallia New" w:hAnsi="TH SarabunIT๙;Browallia New" w:cs="TH SarabunIT๙;Browallia New"/>
        </w:rPr>
        <w:t xml:space="preserve">   </w:t>
      </w:r>
      <w:r>
        <w:rPr>
          <w:rFonts w:ascii="TH SarabunIT๙;Browallia New" w:hAnsi="TH SarabunIT๙;Browallia New" w:cs="TH SarabunIT๙;Browallia New"/>
        </w:rPr>
        <w:t>ติดตามประเมินผลการดำเนินงานขององค์การบริหารส่วนตำบลให้เป็นไปตามแผนได้</w:t>
      </w:r>
    </w:p>
    <w:p>
      <w:pPr>
        <w:pStyle w:val="Heading5"/>
        <w:ind w:left="720" w:firstLine="72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1.3  </w:t>
      </w:r>
      <w:r>
        <w:rPr>
          <w:rFonts w:ascii="TH SarabunIT๙;Browallia New" w:hAnsi="TH SarabunIT๙;Browallia New" w:cs="TH SarabunIT๙;Browallia New"/>
        </w:rPr>
        <w:t>ขั้นตอนในการจัดทำแผนพัฒนาสามปี</w:t>
      </w:r>
    </w:p>
    <w:p>
      <w:pPr>
        <w:pStyle w:val="Normal"/>
        <w:ind w:left="720" w:firstLine="72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ขั้นตอนที่  </w:t>
      </w:r>
      <w:r>
        <w:rPr>
          <w:rFonts w:cs="TH SarabunIT๙;Browallia New" w:ascii="TH SarabunIT๙;Browallia New" w:hAnsi="TH SarabunIT๙;Browallia New"/>
          <w:b/>
          <w:bCs/>
        </w:rPr>
        <w:t xml:space="preserve">1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เตรียมการจัดทำแผ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cs="TH SarabunIT๙;Browallia New" w:ascii="TH SarabunIT๙;Browallia New" w:hAnsi="TH SarabunIT๙;Browallia New"/>
          <w:spacing w:val="-2"/>
        </w:rPr>
        <w:tab/>
      </w:r>
      <w:r>
        <w:rPr>
          <w:rFonts w:ascii="TH SarabunIT๙;Browallia New" w:hAnsi="TH SarabunIT๙;Browallia New" w:cs="TH SarabunIT๙;Browallia New"/>
          <w:spacing w:val="-2"/>
        </w:rPr>
        <w:t>สำนักงานปลัดองค์การบริหารส่วนตำบล ซึ่งเป็นผู้รับผิดชอบการจัดทำแผนชี้แจงวัตถุประสงค์การจัดทำ</w:t>
      </w:r>
      <w:r>
        <w:rPr>
          <w:rFonts w:ascii="TH SarabunIT๙;Browallia New" w:hAnsi="TH SarabunIT๙;Browallia New" w:cs="TH SarabunIT๙;Browallia New"/>
          <w:spacing w:val="-6"/>
        </w:rPr>
        <w:t>แผนความสำคัญ  ของการจัดทำแผนต่อคณะผู้บริหารท้องถิ่นในช่วง  พ</w:t>
      </w:r>
      <w:r>
        <w:rPr>
          <w:rFonts w:cs="TH SarabunIT๙;Browallia New" w:ascii="TH SarabunIT๙;Browallia New" w:hAnsi="TH SarabunIT๙;Browallia New"/>
          <w:spacing w:val="-6"/>
        </w:rPr>
        <w:t>.</w:t>
      </w:r>
      <w:r>
        <w:rPr>
          <w:rFonts w:ascii="TH SarabunIT๙;Browallia New" w:hAnsi="TH SarabunIT๙;Browallia New" w:cs="TH SarabunIT๙;Browallia New"/>
          <w:spacing w:val="-6"/>
        </w:rPr>
        <w:t>ศ</w:t>
      </w:r>
      <w:r>
        <w:rPr>
          <w:rFonts w:cs="TH SarabunIT๙;Browallia New" w:ascii="TH SarabunIT๙;Browallia New" w:hAnsi="TH SarabunIT๙;Browallia New"/>
          <w:spacing w:val="-6"/>
        </w:rPr>
        <w:t xml:space="preserve">.  2560-2562     </w:t>
      </w:r>
      <w:r>
        <w:rPr>
          <w:rFonts w:ascii="TH SarabunIT๙;Browallia New" w:hAnsi="TH SarabunIT๙;Browallia New" w:cs="TH SarabunIT๙;Browallia New"/>
          <w:spacing w:val="-6"/>
        </w:rPr>
        <w:t>เพื่อให้ผู้บริหารท้องถิ่นทราบ</w:t>
      </w:r>
      <w:r>
        <w:rPr>
          <w:rFonts w:ascii="TH SarabunIT๙;Browallia New" w:hAnsi="TH SarabunIT๙;Browallia New" w:cs="TH SarabunIT๙;Browallia New"/>
        </w:rPr>
        <w:t xml:space="preserve">  และดำเนินการแต่งตั้งคณะทำงาน  จัดทำปฏิทินการทำงาน</w:t>
      </w:r>
    </w:p>
    <w:p>
      <w:pPr>
        <w:pStyle w:val="Normal"/>
        <w:ind w:left="720" w:firstLine="72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ขั้นตอนที่  </w:t>
      </w:r>
      <w:r>
        <w:rPr>
          <w:rFonts w:cs="TH SarabunIT๙;Browallia New" w:ascii="TH SarabunIT๙;Browallia New" w:hAnsi="TH SarabunIT๙;Browallia New"/>
          <w:b/>
          <w:bCs/>
        </w:rPr>
        <w:t xml:space="preserve">2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คัดเลือกยุทธศาสตร์  และแนวทางการพัฒนา</w:t>
      </w:r>
    </w:p>
    <w:p>
      <w:pPr>
        <w:pStyle w:val="Normal"/>
        <w:jc w:val="left"/>
        <w:rPr/>
      </w:pPr>
      <w:r>
        <w:rPr>
          <w:rFonts w:cs="TH SarabunIT๙;Browallia New" w:ascii="TH SarabunIT๙;Browallia New" w:hAnsi="TH SarabunIT๙;Browallia New"/>
        </w:rPr>
        <w:tab/>
        <w:tab/>
        <w:t xml:space="preserve">1.  </w:t>
      </w:r>
      <w:r>
        <w:rPr>
          <w:rFonts w:ascii="TH SarabunIT๙;Browallia New" w:hAnsi="TH SarabunIT๙;Browallia New" w:cs="TH SarabunIT๙;Browallia New"/>
        </w:rPr>
        <w:t xml:space="preserve">คณะกรรมการสนับสนุนการจัดทำแผนพัฒนา  จะสรุปยุทธศาสตร์การพัฒนาและแนวทาง   </w:t>
      </w:r>
      <w:r>
        <w:rPr>
          <w:rFonts w:ascii="TH SarabunIT๙;Browallia New" w:hAnsi="TH SarabunIT๙;Browallia New" w:cs="TH SarabunIT๙;Browallia New"/>
          <w:spacing w:val="-2"/>
        </w:rPr>
        <w:t xml:space="preserve">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spacing w:val="-2"/>
        </w:rPr>
        <w:t>การพัฒนาจากแผนยุทธศาสตร์การพัฒนา พร้อมทั้งข้อมูลที่เกี่ยวข้อง เพื่อนำเสนอต่อคณะกรรมการพัฒนาท้องถิ่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2.  </w:t>
      </w:r>
      <w:r>
        <w:rPr>
          <w:rFonts w:ascii="TH SarabunIT๙;Browallia New" w:hAnsi="TH SarabunIT๙;Browallia New" w:cs="TH SarabunIT๙;Browallia New"/>
        </w:rPr>
        <w:t>คณะกรรมการพัฒนาท้องถิ่น  จัดการประชุมร่วมระหว่างคณะกรรมการพัฒนาท้องถิ่นประชาคมท้องถิ่นและส่วนราชการที่เกี่ยวข้อง  เพื่อร่วมกันพิจารณา</w:t>
      </w:r>
    </w:p>
    <w:p>
      <w:pPr>
        <w:pStyle w:val="TextBody"/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3.  </w:t>
      </w:r>
      <w:r>
        <w:rPr>
          <w:rFonts w:ascii="TH SarabunIT๙;Browallia New" w:hAnsi="TH SarabunIT๙;Browallia New" w:cs="TH SarabunIT๙;Browallia New"/>
        </w:rPr>
        <w:t>เมื่อได้แนวทางการพัฒนาแล้ว  เวทีการประชุมร่วมพิจารณาว่าจะมีโครงการ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กิจกรรมอะไรบ้างที่</w:t>
      </w:r>
      <w:r>
        <w:rPr>
          <w:rFonts w:ascii="TH SarabunIT๙;Browallia New" w:hAnsi="TH SarabunIT๙;Browallia New" w:cs="TH SarabunIT๙;Browallia New"/>
          <w:spacing w:val="-6"/>
        </w:rPr>
        <w:t>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4.  </w:t>
      </w:r>
      <w:r>
        <w:rPr>
          <w:rFonts w:ascii="TH SarabunIT๙;Browallia New" w:hAnsi="TH SarabunIT๙;Browallia New" w:cs="TH SarabunIT๙;Browallia New"/>
        </w:rPr>
        <w:t>โครงการ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กิจกรรมที่พิจารณากำหนดอาจมีจำนวนมาก  ดังนั้นในขั้นตอนนี้จะต้องมีการดำเนินการ  ดังนี้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(1)  </w:t>
      </w:r>
      <w:r>
        <w:rPr>
          <w:rFonts w:ascii="TH SarabunIT๙;Browallia New" w:hAnsi="TH SarabunIT๙;Browallia New" w:cs="TH SarabunIT๙;Browallia New"/>
        </w:rPr>
        <w:t>พิจารณาความเกี่ยวเนื่องกันระหว่างยุทธศาสตร์หรือระหว่างแนวทางการพัฒนา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(2) </w:t>
      </w:r>
      <w:r>
        <w:rPr>
          <w:rFonts w:ascii="TH SarabunIT๙;Browallia New" w:hAnsi="TH SarabunIT๙;Browallia New" w:cs="TH SarabunIT๙;Browallia New"/>
          <w:spacing w:val="-4"/>
        </w:rPr>
        <w:t>ให้พิจารณานำโครงการ</w:t>
      </w:r>
      <w:r>
        <w:rPr>
          <w:rFonts w:cs="TH SarabunIT๙;Browallia New" w:ascii="TH SarabunIT๙;Browallia New" w:hAnsi="TH SarabunIT๙;Browallia New"/>
          <w:spacing w:val="-4"/>
        </w:rPr>
        <w:t>/</w:t>
      </w:r>
      <w:r>
        <w:rPr>
          <w:rFonts w:ascii="TH SarabunIT๙;Browallia New" w:hAnsi="TH SarabunIT๙;Browallia New" w:cs="TH SarabunIT๙;Browallia New"/>
          <w:spacing w:val="-4"/>
        </w:rPr>
        <w:t>กิจกรรม  จากแผนชุมชนที่เกินขีดความสามารถในการดำเนินการ</w:t>
      </w:r>
      <w:r>
        <w:rPr>
          <w:rFonts w:ascii="TH SarabunIT๙;Browallia New" w:hAnsi="TH SarabunIT๙;Browallia New" w:cs="TH SarabunIT๙;Browallia New"/>
        </w:rPr>
        <w:t>ของ</w:t>
      </w:r>
      <w:r>
        <w:rPr>
          <w:rFonts w:ascii="TH SarabunIT๙;Browallia New" w:hAnsi="TH SarabunIT๙;Browallia New" w:cs="TH SarabunIT๙;Browallia New"/>
          <w:spacing w:val="-2"/>
        </w:rPr>
        <w:t>ชุมชนที่สอดคล้องกับยุทธศาสตร์การพัฒนา ในแผนยุทธศาสตร์การพัฒนามาประกอบการจัดทำแผนพัฒนาสามปี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(3)  </w:t>
      </w:r>
      <w:r>
        <w:rPr>
          <w:rFonts w:ascii="TH SarabunIT๙;Browallia New" w:hAnsi="TH SarabunIT๙;Browallia New" w:cs="TH SarabunIT๙;Browallia New"/>
        </w:rPr>
        <w:t>มีการจัดลำดับความสำคัญของโครงการ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กิจกรรม  เพื่อที่จะบรรจุลงในแผนพัฒนาสามปี</w:t>
      </w:r>
      <w:r>
        <w:rPr>
          <w:rFonts w:ascii="TH SarabunIT๙;Browallia New" w:hAnsi="TH SarabunIT๙;Browallia New" w:cs="TH SarabunIT๙;Browallia New"/>
          <w:spacing w:val="-2"/>
        </w:rPr>
        <w:t>ได้อย่างเหมาะสม และนอกจากนั้นยังเป็นการจัดลำดับโครงการไว้เพื่อจัดทำแผนพัฒนาสามปี ในช่วงถัดไปด้วย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(4)  </w:t>
      </w:r>
      <w:r>
        <w:rPr>
          <w:rFonts w:ascii="TH SarabunIT๙;Browallia New" w:hAnsi="TH SarabunIT๙;Browallia New" w:cs="TH SarabunIT๙;Browallia New"/>
          <w:spacing w:val="-2"/>
        </w:rPr>
        <w:t>เนื่องจากกิจกรรมที่จะต้องดำเนินการมีความหลากหลาย  ดังนั้นองค์กรปกครองส่วนท้องถิ่น</w:t>
      </w:r>
      <w:r>
        <w:rPr>
          <w:rFonts w:ascii="TH SarabunIT๙;Browallia New" w:hAnsi="TH SarabunIT๙;Browallia New" w:cs="TH SarabunIT๙;Browallia New"/>
        </w:rPr>
        <w:t>จะต้องคำนึงถึงสิ่งต่างๆ  ดังต่อไปนี้</w:t>
      </w:r>
    </w:p>
    <w:p>
      <w:pPr>
        <w:pStyle w:val="Normal"/>
        <w:numPr>
          <w:ilvl w:val="0"/>
          <w:numId w:val="5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งบประมาณรายรับ  รายจ่ายขององค์กรปกครองส่วนท้องถิ่น</w:t>
      </w:r>
    </w:p>
    <w:p>
      <w:pPr>
        <w:pStyle w:val="Normal"/>
        <w:numPr>
          <w:ilvl w:val="0"/>
          <w:numId w:val="5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ทรัพยากรการบริหารอื่นๆ  ขององค์กรปกครองส่วนท้องถิ่น</w:t>
      </w:r>
    </w:p>
    <w:p>
      <w:pPr>
        <w:pStyle w:val="Normal"/>
        <w:numPr>
          <w:ilvl w:val="0"/>
          <w:numId w:val="5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ภาคีการพัฒนาที่สามารถเข้าร่วมดำเนินการ</w:t>
      </w:r>
    </w:p>
    <w:p>
      <w:pPr>
        <w:pStyle w:val="Normal"/>
        <w:numPr>
          <w:ilvl w:val="0"/>
          <w:numId w:val="5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ครงการที่องค์กรปกครองส่วนท้องถิ่นดำเนินการเอง</w:t>
      </w:r>
    </w:p>
    <w:p>
      <w:pPr>
        <w:pStyle w:val="Normal"/>
        <w:numPr>
          <w:ilvl w:val="0"/>
          <w:numId w:val="5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ครงการที่องค์กรปกครองส่วนท้องถิ่นอุดหนุนให้หน่วยงานอื่นดำเนินการ</w:t>
      </w:r>
    </w:p>
    <w:p>
      <w:pPr>
        <w:pStyle w:val="Normal"/>
        <w:numPr>
          <w:ilvl w:val="0"/>
          <w:numId w:val="5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โครงการที่ขอรับการสนับสนุนจากหน่วยงานอื่น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-4-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ขั้นตอนที่  </w:t>
      </w:r>
      <w:r>
        <w:rPr>
          <w:rFonts w:cs="TH SarabunIT๙;Browallia New" w:ascii="TH SarabunIT๙;Browallia New" w:hAnsi="TH SarabunIT๙;Browallia New"/>
          <w:b/>
          <w:bCs/>
        </w:rPr>
        <w:t xml:space="preserve">3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เก็บรวบรวมข้อมูลและการวิเคราะห์ข้อมู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 xml:space="preserve">1.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เก็บรวบรวมข้อมูล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คณะกรรมการสนับสนุนการจัดทำแผนพัฒนาท้องถิ่น ดำเนินการสำรวจและเก็บรวบรวมข้อมูลที่จำเป็นต่อการจัดทำแผนพัฒนาสามปี โดยในการเก็บรวบรวมข้อมูลจะต้องเก็บข้อมูล ทั้งข้อมูลภายในองค์กร</w:t>
      </w:r>
      <w:r>
        <w:rPr>
          <w:rFonts w:ascii="TH SarabunIT๙;Browallia New" w:hAnsi="TH SarabunIT๙;Browallia New" w:cs="TH SarabunIT๙;Browallia New"/>
          <w:spacing w:val="-4"/>
        </w:rPr>
        <w:t xml:space="preserve">และข้อมูลภายนอก  เพื่อสามารถนำมาวิเคราะห์  </w:t>
      </w:r>
      <w:r>
        <w:rPr>
          <w:rFonts w:cs="TH SarabunIT๙;Browallia New" w:ascii="TH SarabunIT๙;Browallia New" w:hAnsi="TH SarabunIT๙;Browallia New"/>
          <w:spacing w:val="-4"/>
        </w:rPr>
        <w:t>SWOT  (</w:t>
      </w:r>
      <w:r>
        <w:rPr>
          <w:rFonts w:ascii="TH SarabunIT๙;Browallia New" w:hAnsi="TH SarabunIT๙;Browallia New" w:cs="TH SarabunIT๙;Browallia New"/>
          <w:spacing w:val="-4"/>
        </w:rPr>
        <w:t>การวิเคราะห์จุดแข็ง จุดอ่อน  โอกาส  และอุปสรรค</w:t>
      </w:r>
      <w:r>
        <w:rPr>
          <w:rFonts w:cs="TH SarabunIT๙;Browallia New" w:ascii="TH SarabunIT๙;Browallia New" w:hAnsi="TH SarabunIT๙;Browallia New"/>
          <w:spacing w:val="-4"/>
        </w:rPr>
        <w:t xml:space="preserve">)  </w:t>
      </w:r>
      <w:r>
        <w:rPr>
          <w:rFonts w:ascii="TH SarabunIT๙;Browallia New" w:hAnsi="TH SarabunIT๙;Browallia New" w:cs="TH SarabunIT๙;Browallia New"/>
          <w:spacing w:val="-4"/>
        </w:rPr>
        <w:t>ได้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 xml:space="preserve">2.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วิเคราะห์ข้อมูล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ประกอบด้วย  </w:t>
      </w:r>
      <w:r>
        <w:rPr>
          <w:rFonts w:cs="TH SarabunIT๙;Browallia New" w:ascii="TH SarabunIT๙;Browallia New" w:hAnsi="TH SarabunIT๙;Browallia New"/>
        </w:rPr>
        <w:t xml:space="preserve">4  </w:t>
      </w:r>
      <w:r>
        <w:rPr>
          <w:rFonts w:ascii="TH SarabunIT๙;Browallia New" w:hAnsi="TH SarabunIT๙;Browallia New" w:cs="TH SarabunIT๙;Browallia New"/>
        </w:rPr>
        <w:t>กิจกรรมหลัก  คือ</w:t>
      </w:r>
    </w:p>
    <w:p>
      <w:pPr>
        <w:pStyle w:val="Normal"/>
        <w:numPr>
          <w:ilvl w:val="1"/>
          <w:numId w:val="24"/>
        </w:numPr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การประเมินผลการพัฒนาที่ผ่านมา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คณะกรรมการสนับสนุนการจัดทำแผนพัฒนาท้องถิ่น        สรุปผลการพัฒนาที่ผ่านมาและนำเสนอที่ประชุมซึ่ง</w:t>
      </w:r>
    </w:p>
    <w:p>
      <w:pPr>
        <w:pStyle w:val="Normal"/>
        <w:ind w:right="-13" w:hanging="0"/>
        <w:rPr/>
      </w:pPr>
      <w:r>
        <w:rPr>
          <w:rFonts w:ascii="TH SarabunIT๙;Browallia New" w:hAnsi="TH SarabunIT๙;Browallia New" w:cs="TH SarabunIT๙;Browallia New"/>
          <w:spacing w:val="-2"/>
        </w:rPr>
        <w:t>ประกอบด้วยคณะกรรมการพัฒนาท้องถิ่น ประชาคมท้องถิ่น  และหน่วยงานที่เกี่ยวข้องเพื่อประเมินผลการพัฒนา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สำหรับองค์การบริหารส่วนตำบล  ควรจัดให้มีการประชุมประชาคมหมู่บ้านด้วย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numPr>
          <w:ilvl w:val="1"/>
          <w:numId w:val="24"/>
        </w:numPr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การคัดเลือกยุทธศาสตร์การพัฒนา</w:t>
      </w:r>
      <w:r>
        <w:rPr>
          <w:rFonts w:ascii="TH SarabunIT๙;Browallia New" w:hAnsi="TH SarabunIT๙;Browallia New" w:cs="TH SarabunIT๙;Browallia New"/>
          <w:spacing w:val="-2"/>
        </w:rPr>
        <w:t>หลังจากประเมินผลการพัฒนาในรอบปีที่ผ่านมาแล้ว ให้ที่ประชุม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spacing w:val="-2"/>
        </w:rPr>
        <w:t xml:space="preserve">ตามข้อ </w:t>
      </w:r>
      <w:r>
        <w:rPr>
          <w:rFonts w:cs="TH SarabunIT๙;Browallia New" w:ascii="TH SarabunIT๙;Browallia New" w:hAnsi="TH SarabunIT๙;Browallia New"/>
          <w:spacing w:val="-2"/>
        </w:rPr>
        <w:t xml:space="preserve">1 </w:t>
      </w:r>
      <w:r>
        <w:rPr>
          <w:rFonts w:ascii="TH SarabunIT๙;Browallia New" w:hAnsi="TH SarabunIT๙;Browallia New" w:cs="TH SarabunIT๙;Browallia New"/>
          <w:spacing w:val="-2"/>
        </w:rPr>
        <w:t>ร่วมกันคัดเลือกยุทธศาสตร์การพัฒนา</w:t>
      </w:r>
      <w:r>
        <w:rPr>
          <w:rFonts w:ascii="TH SarabunIT๙;Browallia New" w:hAnsi="TH SarabunIT๙;Browallia New" w:cs="TH SarabunIT๙;Browallia New"/>
        </w:rPr>
        <w:t>ในแผนยุทธศาสตร์การพัฒนา</w:t>
      </w:r>
    </w:p>
    <w:p>
      <w:pPr>
        <w:pStyle w:val="Normal"/>
        <w:numPr>
          <w:ilvl w:val="1"/>
          <w:numId w:val="24"/>
        </w:numPr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การจัดลำดับความสำคัญของแนวทางการพัฒนาภายใต้ยุทธศาสตร์  จะมีแนวทางการพัฒนาที่หลากหลาย  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มีความสำคัญความจำเป็นเร่งด่วนมากน้อยแตกต่างกัน  ที่ประชุมตามข้อ </w:t>
      </w:r>
      <w:r>
        <w:rPr>
          <w:rFonts w:cs="TH SarabunIT๙;Browallia New" w:ascii="TH SarabunIT๙;Browallia New" w:hAnsi="TH SarabunIT๙;Browallia New"/>
        </w:rPr>
        <w:t xml:space="preserve">1     </w:t>
      </w:r>
      <w:r>
        <w:rPr>
          <w:rFonts w:ascii="TH SarabunIT๙;Browallia New" w:hAnsi="TH SarabunIT๙;Browallia New" w:cs="TH SarabunIT๙;Browallia New"/>
        </w:rPr>
        <w:t xml:space="preserve">จะต้องร่วมกันจัดเรียงลำดับความสำคัญของแนวทางการพัฒนา  วิธีการจัดลำดับความสำคัญ  มีหลายวิธี  ตั้งแต่วิธีง่ายๆ  คือ  ประชุมตกลงกัน      หรืออาจใช้วิธีการลงคะแนนคัดเลือกโดยใช้บัตรลงคะแนน  วิธีการจัดลำดับความสำคัญที่เป็นวิทยาศาสตร์อาจใช้วิธี  </w:t>
      </w:r>
      <w:r>
        <w:rPr>
          <w:rFonts w:cs="TH SarabunIT๙;Browallia New" w:ascii="TH SarabunIT๙;Browallia New" w:hAnsi="TH SarabunIT๙;Browallia New"/>
        </w:rPr>
        <w:t xml:space="preserve">Rating  Scale  </w:t>
      </w:r>
      <w:r>
        <w:rPr>
          <w:rFonts w:ascii="TH SarabunIT๙;Browallia New" w:hAnsi="TH SarabunIT๙;Browallia New" w:cs="TH SarabunIT๙;Browallia New"/>
        </w:rPr>
        <w:t xml:space="preserve">หรือวิธี  </w:t>
      </w:r>
      <w:r>
        <w:rPr>
          <w:rFonts w:cs="TH SarabunIT๙;Browallia New" w:ascii="TH SarabunIT๙;Browallia New" w:hAnsi="TH SarabunIT๙;Browallia New"/>
        </w:rPr>
        <w:t xml:space="preserve">Strategic  lssues  Graph  </w:t>
      </w:r>
      <w:r>
        <w:rPr>
          <w:rFonts w:ascii="TH SarabunIT๙;Browallia New" w:hAnsi="TH SarabunIT๙;Browallia New" w:cs="TH SarabunIT๙;Browallia New"/>
        </w:rPr>
        <w:t>หรือวิธีอื่นๆ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1.4  </w:t>
      </w:r>
      <w:r>
        <w:rPr>
          <w:rFonts w:ascii="TH SarabunIT๙;Browallia New" w:hAnsi="TH SarabunIT๙;Browallia New" w:cs="TH SarabunIT๙;Browallia New"/>
        </w:rPr>
        <w:t xml:space="preserve">การตัดสินใจเลือกแนวทางการพัฒนาในห้วงสามปี    หลังจากจัดลำดับแนวทางการพัฒนาแล้ว ที่ประชุมจะตัดสินใจว่าจะนำแนวทางการพัฒนาเหล่านั้นมาดำเนินการ  แต่ในการตัดสินใจเลือกนั้น  ควรจะได้วิเคราะห์ถึงความเป็นไปได้ในทางปฏิบัติ  จึงควรนำแนวทางการพัฒนามาทำการวิเคราะห์จุดแข็ง  จุดอ่อน  โอกาส  และอุปสรรค  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(SWOT  Analysis)   </w:t>
      </w:r>
      <w:r>
        <w:rPr>
          <w:rFonts w:ascii="TH SarabunIT๙;Browallia New" w:hAnsi="TH SarabunIT๙;Browallia New" w:cs="TH SarabunIT๙;Browallia New"/>
        </w:rPr>
        <w:t>อีกครั้ง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ขั้นตอนที่  </w:t>
      </w:r>
      <w:r>
        <w:rPr>
          <w:rFonts w:cs="TH SarabunIT๙;Browallia New" w:ascii="TH SarabunIT๙;Browallia New" w:hAnsi="TH SarabunIT๙;Browallia New"/>
          <w:b/>
          <w:bCs/>
        </w:rPr>
        <w:t xml:space="preserve">4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กำหนดวัตถุประสงค์ของแนวทางการพัฒนา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1.  </w:t>
      </w:r>
      <w:r>
        <w:rPr>
          <w:rFonts w:ascii="TH SarabunIT๙;Browallia New" w:hAnsi="TH SarabunIT๙;Browallia New" w:cs="TH SarabunIT๙;Browallia New"/>
        </w:rPr>
        <w:t>หลังจากได้แนวทางการพัฒนาในช่วงสามปีแล้ว  ให้ที่ประชุมร่วมกันพิจารณาคัดเลือกวัตถุประสงค์ของยุทธศาสตร์การพัฒนา  มาจัดทำเป็นวัตถุประสงค์ของแนวทางการพัฒนา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2.  </w:t>
      </w:r>
      <w:r>
        <w:rPr>
          <w:rFonts w:ascii="TH SarabunIT๙;Browallia New" w:hAnsi="TH SarabunIT๙;Browallia New" w:cs="TH SarabunIT๙;Browallia New"/>
        </w:rPr>
        <w:t>ในขั้นตอนนี้  ที่ประชุมจะร่วมกันพิจารณากำหนดโครงการ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กิจกรรมการพัฒนา  ที่จะต้องดำเนินการตามแนวทางที่คัดเลือก  ต้องพิจารณาในประเด็นดังต่อไปนี้ด้วย   คือ</w:t>
      </w:r>
    </w:p>
    <w:p>
      <w:pPr>
        <w:pStyle w:val="Normal"/>
        <w:numPr>
          <w:ilvl w:val="0"/>
          <w:numId w:val="13"/>
        </w:numPr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พิจารณากิจกรรมที่ต้องดำเนินการเพื่อบรรลุวัตถุประสงค์ของแนวทางการพัฒนาที่กำหนดอย่างรอบคอบ</w:t>
      </w:r>
    </w:p>
    <w:p>
      <w:pPr>
        <w:pStyle w:val="Normal"/>
        <w:numPr>
          <w:ilvl w:val="0"/>
          <w:numId w:val="13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พิจารณาจัดลำดับความสำคัญของโครงการ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กิจกรรม</w:t>
      </w:r>
    </w:p>
    <w:p>
      <w:pPr>
        <w:pStyle w:val="Normal"/>
        <w:numPr>
          <w:ilvl w:val="0"/>
          <w:numId w:val="13"/>
        </w:numPr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พิจารณาถึงความเชื่องโยงของกิจกรรมทั้งใน  ด้านกระบวนการการดำเนินงานและในด้านของ    </w:t>
      </w:r>
    </w:p>
    <w:p>
      <w:pPr>
        <w:pStyle w:val="Normal"/>
        <w:ind w:left="720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</w:t>
      </w:r>
      <w:r>
        <w:rPr>
          <w:rFonts w:ascii="TH SarabunIT๙;Browallia New" w:hAnsi="TH SarabunIT๙;Browallia New" w:cs="TH SarabunIT๙;Browallia New"/>
        </w:rPr>
        <w:t>ผลการดำเนินการ</w:t>
      </w:r>
    </w:p>
    <w:p>
      <w:pPr>
        <w:pStyle w:val="Normal"/>
        <w:numPr>
          <w:ilvl w:val="0"/>
          <w:numId w:val="13"/>
        </w:numPr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พิจารณาคัดเลือกโครงการ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กิจกรรม</w:t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ขั้นตอนที่  </w:t>
      </w:r>
      <w:r>
        <w:rPr>
          <w:rFonts w:cs="TH SarabunIT๙;Browallia New" w:ascii="TH SarabunIT๙;Browallia New" w:hAnsi="TH SarabunIT๙;Browallia New"/>
          <w:b/>
          <w:bCs/>
        </w:rPr>
        <w:t xml:space="preserve">5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จัดทำรายละเอียดโครงการ</w:t>
      </w:r>
      <w:r>
        <w:rPr>
          <w:rFonts w:cs="TH SarabunIT๙;Browallia New" w:ascii="TH SarabunIT๙;Browallia New" w:hAnsi="TH SarabunIT๙;Browallia New"/>
          <w:b/>
          <w:bCs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</w:rPr>
        <w:t>กิจกรรมการพัฒน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spacing w:val="-4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</w:t>
      </w:r>
      <w:r>
        <w:rPr>
          <w:rFonts w:ascii="TH SarabunIT๙;Browallia New" w:hAnsi="TH SarabunIT๙;Browallia New" w:cs="TH SarabunIT๙;Browallia New"/>
        </w:rPr>
        <w:t>การพัฒนาในช่วงสามปี          มาจัดทำรายละเอียดโครงการ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ต่อ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-5-</w:t>
      </w:r>
    </w:p>
    <w:p>
      <w:pPr>
        <w:pStyle w:val="Heading5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ขั้นตอนที่  </w:t>
      </w:r>
      <w:r>
        <w:rPr>
          <w:rFonts w:cs="TH SarabunIT๙;Browallia New" w:ascii="TH SarabunIT๙;Browallia New" w:hAnsi="TH SarabunIT๙;Browallia New"/>
        </w:rPr>
        <w:t xml:space="preserve">6  </w:t>
      </w:r>
      <w:r>
        <w:rPr>
          <w:rFonts w:ascii="TH SarabunIT๙;Browallia New" w:hAnsi="TH SarabunIT๙;Browallia New" w:cs="TH SarabunIT๙;Browallia New"/>
        </w:rPr>
        <w:t>การจัดทำร่างแผนพัฒนาสามปี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1.  </w:t>
      </w:r>
      <w:r>
        <w:rPr>
          <w:rFonts w:ascii="TH SarabunIT๙;Browallia New" w:hAnsi="TH SarabunIT๙;Browallia New" w:cs="TH SarabunIT๙;Browallia New"/>
        </w:rPr>
        <w:t>คณะกรรมการสนับสนุนการจัดทำแผนพัฒนาท้องถิ่น  จัดทำร่างแผนพัฒนาสามปี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2.  </w:t>
      </w:r>
      <w:r>
        <w:rPr>
          <w:rFonts w:ascii="TH SarabunIT๙;Browallia New" w:hAnsi="TH SarabunIT๙;Browallia New" w:cs="TH SarabunIT๙;Browallia New"/>
        </w:rPr>
        <w:t>คณะกรรมการสนับสนุนการจัดทำแผนพัฒนาท้องถิ่น   จัดเวทีประชาคม   เพื่อเสนอร่างแผนพัฒนาสามปีและรับฟังความคิดเห็น  ข้อเสนอแนะ  แล้วนำไปปรับปรุงแผนพัฒนาสามปีให้สมบูรณ์ต่อไป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3. </w:t>
      </w:r>
      <w:r>
        <w:rPr>
          <w:rFonts w:ascii="TH SarabunIT๙;Browallia New" w:hAnsi="TH SarabunIT๙;Browallia New" w:cs="TH SarabunIT๙;Browallia New"/>
        </w:rPr>
        <w:t>คณะกรรมการสนับสนุนการจัดทำแผนพัฒนาท้องถิ่น  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Heading5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ขั้นตอนที่  </w:t>
      </w:r>
      <w:r>
        <w:rPr>
          <w:rFonts w:cs="TH SarabunIT๙;Browallia New" w:ascii="TH SarabunIT๙;Browallia New" w:hAnsi="TH SarabunIT๙;Browallia New"/>
        </w:rPr>
        <w:t xml:space="preserve">7  </w:t>
      </w:r>
      <w:r>
        <w:rPr>
          <w:rFonts w:ascii="TH SarabunIT๙;Browallia New" w:hAnsi="TH SarabunIT๙;Browallia New" w:cs="TH SarabunIT๙;Browallia New"/>
        </w:rPr>
        <w:t>การอนุมัติและประกาศใช้แผนพัฒนาสามปี</w:t>
      </w:r>
    </w:p>
    <w:p>
      <w:pPr>
        <w:pStyle w:val="Normal"/>
        <w:numPr>
          <w:ilvl w:val="0"/>
          <w:numId w:val="8"/>
        </w:numPr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คณะกรรมการพัฒนาท้องถิ่นพิจารณาร่างแผนพัฒนาสามปี   เสนอผู้บริหารท้องถิ่นพิจารณา</w:t>
      </w:r>
    </w:p>
    <w:p>
      <w:pPr>
        <w:pStyle w:val="Normal"/>
        <w:ind w:left="720" w:hanging="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</w:t>
      </w:r>
      <w:r>
        <w:rPr>
          <w:rFonts w:ascii="TH SarabunIT๙;Browallia New" w:hAnsi="TH SarabunIT๙;Browallia New" w:cs="TH SarabunIT๙;Browallia New"/>
        </w:rPr>
        <w:t>อนุมัติ เพื่อพิจารณาความเห็นชอบ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2.   </w:t>
      </w:r>
      <w:r>
        <w:rPr>
          <w:rFonts w:ascii="TH SarabunIT๙;Browallia New" w:hAnsi="TH SarabunIT๙;Browallia New" w:cs="TH SarabunIT๙;Browallia New"/>
        </w:rPr>
        <w:t>ผู้บริหารท้องถิ่นนำร่างแผนพัฒนาสามปีที่ผ่านความเห็นชอบ  เสนอขอรับอนุมัติจากสภาท้องถิ่น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3.  </w:t>
      </w:r>
      <w:r>
        <w:rPr>
          <w:rFonts w:ascii="TH SarabunIT๙;Browallia New" w:hAnsi="TH SarabunIT๙;Browallia New" w:cs="TH SarabunIT๙;Browallia New"/>
        </w:rPr>
        <w:t>เมื่อสภาท้องถิ่นพิจารณาอนุมัติแผนพัฒนาสามปีแล้วสภาท้องถิ่นจะส่งให้ผู้บริหารท้องถิ่นประกาศใช้แผนพัฒนาสามปีและนำไปปฏิบัติ  รวมทั้งแจ้งสภาท้องถิ่น  คณะกรรมการพัฒนาจังหวัด  คณะกรรมการ</w:t>
      </w:r>
      <w:r>
        <w:rPr>
          <w:rFonts w:ascii="TH SarabunIT๙;Browallia New" w:hAnsi="TH SarabunIT๙;Browallia New" w:cs="TH SarabunIT๙;Browallia New"/>
          <w:spacing w:val="-4"/>
        </w:rPr>
        <w:t>พัฒนาอำเภอ  คณะกรรมการประสานแผนพัฒนาท้องถิ่น  อนุกรรมการประสานแผนพัฒนาท้องถิ่น  และหน่วยงาน</w:t>
      </w:r>
      <w:r>
        <w:rPr>
          <w:rFonts w:ascii="TH SarabunIT๙;Browallia New" w:hAnsi="TH SarabunIT๙;Browallia New" w:cs="TH SarabunIT๙;Browallia New"/>
        </w:rPr>
        <w:t>ที่เกี่ยวข้อง  รวมทั้งประกาศให้ประชาชนและหน่วยงานที่เกี่ยวข้องได้รับทราบโดยทั่วกัน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cs="TH SarabunIT๙;Browallia New" w:ascii="TH SarabunIT๙;Browallia New" w:hAnsi="TH SarabunIT๙;Browallia New"/>
          <w:b/>
          <w:bCs/>
        </w:rPr>
        <w:t xml:space="preserve">1.4  </w:t>
      </w:r>
      <w:r>
        <w:rPr>
          <w:rFonts w:ascii="TH SarabunIT๙;Browallia New" w:hAnsi="TH SarabunIT๙;Browallia New" w:cs="TH SarabunIT๙;Browallia New"/>
          <w:b/>
          <w:b/>
          <w:bCs/>
        </w:rPr>
        <w:t>ประโยชน์ของการจัดทำแผนพัฒนาสามปี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spacing w:val="-4"/>
        </w:rPr>
        <w:t>การจัดทำแผนพัฒนาสามปี เป็นเครื่องมือที่ช่วยให้องค์กรปกครองส่วนท้องถิ่น ได้พิจารณาอย่างรอบคอบ</w:t>
      </w:r>
      <w:r>
        <w:rPr>
          <w:rFonts w:ascii="TH SarabunIT๙;Browallia New" w:hAnsi="TH SarabunIT๙;Browallia New" w:cs="TH SarabunIT๙;Browallia New"/>
        </w:rPr>
        <w:t>ให้เห็นถึงความเชื่อมโยงระหว่างแนวทางการดำเนินงานต่างๆ  ที่อาจมีความเชื่อมโยงและส่งผลในเชิงสนับสนุน  และเป็นอุปสรรคต่อกัน  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 xml:space="preserve">         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บทที่ </w:t>
      </w:r>
      <w:r>
        <w:rPr>
          <w:rFonts w:cs="TH SarabunIT๙;Browallia New" w:ascii="TH SarabunIT๙;Browallia New" w:hAnsi="TH SarabunIT๙;Browallia New"/>
          <w:b/>
          <w:bCs/>
        </w:rPr>
        <w:t>2</w:t>
      </w:r>
    </w:p>
    <w:p>
      <w:pPr>
        <w:pStyle w:val="Heading4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สภาพทั่วไปและข้อมูลพื้นฐานขององค์การบริหารส่วนตำบลสวี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---------------------------------------------</w:t>
      </w:r>
    </w:p>
    <w:p>
      <w:pPr>
        <w:pStyle w:val="Normal"/>
        <w:numPr>
          <w:ilvl w:val="1"/>
          <w:numId w:val="18"/>
        </w:numPr>
        <w:spacing w:before="120" w:after="0"/>
        <w:ind w:left="357" w:hanging="357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สภาพทั่วไป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</w:t>
      </w:r>
      <w:r>
        <w:rPr>
          <w:rFonts w:cs="TH SarabunIT๙;Browallia New" w:ascii="TH SarabunIT๙;Browallia New" w:hAnsi="TH SarabunIT๙;Browallia New"/>
        </w:rPr>
        <w:t xml:space="preserve">2.1.1  </w:t>
      </w:r>
      <w:r>
        <w:rPr>
          <w:rFonts w:ascii="TH SarabunIT๙;Browallia New" w:hAnsi="TH SarabunIT๙;Browallia New" w:cs="TH SarabunIT๙;Browallia New"/>
        </w:rPr>
        <w:t xml:space="preserve">ที่ตั้ง   </w:t>
      </w:r>
    </w:p>
    <w:p>
      <w:pPr>
        <w:pStyle w:val="TextBodyIndent"/>
        <w:tabs>
          <w:tab w:val="clear" w:pos="720"/>
          <w:tab w:val="left" w:pos="1276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ที่ทำการองค์การบริหารส่วนตำบลสวี  ตั้งอยู่บริเวณศูนย์ราชการอำเภอสวี  หมู่ที่  </w:t>
      </w:r>
      <w:r>
        <w:rPr>
          <w:rFonts w:cs="TH SarabunIT๙;Browallia New" w:ascii="TH SarabunIT๙;Browallia New" w:hAnsi="TH SarabunIT๙;Browallia New"/>
        </w:rPr>
        <w:t xml:space="preserve">4  </w:t>
      </w:r>
      <w:r>
        <w:rPr>
          <w:rFonts w:ascii="TH SarabunIT๙;Browallia New" w:hAnsi="TH SarabunIT๙;Browallia New" w:cs="TH SarabunIT๙;Browallia New"/>
        </w:rPr>
        <w:t xml:space="preserve">ตำบลสวี  </w:t>
      </w:r>
      <w:r>
        <w:rPr>
          <w:rFonts w:ascii="TH SarabunIT๙;Browallia New" w:hAnsi="TH SarabunIT๙;Browallia New" w:cs="TH SarabunIT๙;Browallia New"/>
          <w:spacing w:val="-4"/>
        </w:rPr>
        <w:t>เส้นทางคมนาคมในการติดต่อสื่อสารระหว่างที่ทำการองค์การบริหารส่วนตำบลสวี   กับศาลากลางจังหวัดชุมพร</w:t>
      </w:r>
      <w:r>
        <w:rPr>
          <w:rFonts w:ascii="TH SarabunIT๙;Browallia New" w:hAnsi="TH SarabunIT๙;Browallia New" w:cs="TH SarabunIT๙;Browallia New"/>
        </w:rPr>
        <w:t>เป็นถนนลาดยางตลอดเส้นทาง</w:t>
      </w:r>
    </w:p>
    <w:p>
      <w:pPr>
        <w:pStyle w:val="Heading5"/>
        <w:tabs>
          <w:tab w:val="clear" w:pos="720"/>
          <w:tab w:val="left" w:pos="1701" w:leader="none"/>
          <w:tab w:val="left" w:pos="2977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ทิศเหนือ  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ติดต่อกับตำบลครน  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>ตำบลวิสัยใต้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ทิศใต้  </w:t>
      </w: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ติดต่อกับตำบลนาโพธิ์</w:t>
      </w:r>
    </w:p>
    <w:p>
      <w:pPr>
        <w:pStyle w:val="Heading7"/>
        <w:tabs>
          <w:tab w:val="clear" w:pos="720"/>
          <w:tab w:val="left" w:pos="1701" w:leader="none"/>
          <w:tab w:val="left" w:pos="2977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none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none"/>
        </w:rPr>
        <w:t xml:space="preserve">ทิศตะวันออก </w:t>
      </w:r>
      <w:r>
        <w:rPr>
          <w:rFonts w:cs="TH SarabunIT๙;Browallia New" w:ascii="TH SarabunIT๙;Browallia New" w:hAnsi="TH SarabunIT๙;Browallia New"/>
          <w:sz w:val="32"/>
          <w:szCs w:val="32"/>
          <w:u w:val="none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none"/>
        </w:rPr>
        <w:t>ติดต่อกับตำบลท่าหิน  ตำบลด่านสวี</w:t>
      </w:r>
      <w:r>
        <w:rPr>
          <w:rFonts w:cs="TH SarabunIT๙;Browallia New" w:ascii="TH SarabunIT๙;Browallia New" w:hAnsi="TH SarabunIT๙;Browallia New"/>
          <w:sz w:val="32"/>
          <w:szCs w:val="32"/>
          <w:u w:val="none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none"/>
        </w:rPr>
        <w:t xml:space="preserve">ทิศตะวันตก </w:t>
      </w:r>
      <w:r>
        <w:rPr>
          <w:rFonts w:cs="TH SarabunIT๙;Browallia New" w:ascii="TH SarabunIT๙;Browallia New" w:hAnsi="TH SarabunIT๙;Browallia New"/>
          <w:sz w:val="32"/>
          <w:szCs w:val="32"/>
          <w:u w:val="none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none"/>
        </w:rPr>
        <w:t>ติดต่อกับตำบลทุ่งระยะ</w:t>
      </w:r>
    </w:p>
    <w:p>
      <w:pPr>
        <w:pStyle w:val="Heading8"/>
        <w:tabs>
          <w:tab w:val="clear" w:pos="720"/>
          <w:tab w:val="left" w:pos="1701" w:leader="none"/>
          <w:tab w:val="left" w:pos="2977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93" w:leader="none"/>
        </w:tabs>
        <w:spacing w:before="120" w:after="0"/>
        <w:ind w:left="993" w:hanging="567"/>
        <w:rPr/>
      </w:pPr>
      <w:r>
        <w:rPr>
          <w:rFonts w:ascii="TH SarabunIT๙;Browallia New" w:hAnsi="TH SarabunIT๙;Browallia New" w:cs="TH SarabunIT๙;Browallia New"/>
        </w:rPr>
        <w:t xml:space="preserve">เนื้อที่และคุณภาพดิน </w:t>
      </w:r>
    </w:p>
    <w:p>
      <w:pPr>
        <w:pStyle w:val="Normal"/>
        <w:ind w:left="1440" w:hanging="0"/>
        <w:rPr/>
      </w:pPr>
      <w:r>
        <w:rPr>
          <w:rFonts w:ascii="TH SarabunIT๙;Browallia New" w:hAnsi="TH SarabunIT๙;Browallia New" w:cs="TH SarabunIT๙;Browallia New"/>
        </w:rPr>
        <w:t xml:space="preserve">องค์การบริหารส่วนตำบลสวี   มีเนื้อที่โดยประมาณ  </w:t>
      </w:r>
      <w:r>
        <w:rPr>
          <w:rFonts w:cs="TH SarabunIT๙;Browallia New" w:ascii="TH SarabunIT๙;Browallia New" w:hAnsi="TH SarabunIT๙;Browallia New"/>
        </w:rPr>
        <w:t xml:space="preserve">56  </w:t>
      </w:r>
      <w:r>
        <w:rPr>
          <w:rFonts w:ascii="TH SarabunIT๙;Browallia New" w:hAnsi="TH SarabunIT๙;Browallia New" w:cs="TH SarabunIT๙;Browallia New"/>
        </w:rPr>
        <w:t xml:space="preserve">ตารางกิโลเมตร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426"/>
        <w:rPr/>
      </w:pPr>
      <w:r>
        <w:rPr>
          <w:rFonts w:cs="TH SarabunIT๙;Browallia New" w:ascii="TH SarabunIT๙;Browallia New" w:hAnsi="TH SarabunIT๙;Browallia New"/>
        </w:rPr>
        <w:t>2.1.3</w:t>
        <w:tab/>
      </w:r>
      <w:r>
        <w:rPr>
          <w:rFonts w:ascii="TH SarabunIT๙;Browallia New" w:hAnsi="TH SarabunIT๙;Browallia New" w:cs="TH SarabunIT๙;Browallia New"/>
        </w:rPr>
        <w:t xml:space="preserve">ภูมิประเทศ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 xml:space="preserve">องค์การบริหารส่วนตำบลสวี  มีสภาพพื้นที่ส่วนใหญ่เป็นพื้นที่ราบเหมาะสมอย่างยิ่งสำหรับ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ทำการเกษตร  โดยมีแม่น้ำสวีอยู่ทางทิศใต้เป็นแนวติดต่อกับตำบลนาโพธิ์และมีคลองพะงุ้นอยู่ทางทิศเหนือ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color w:val="FF0000"/>
        </w:rPr>
      </w:pPr>
      <w:r>
        <w:rPr>
          <w:rFonts w:ascii="TH SarabunIT๙;Browallia New" w:hAnsi="TH SarabunIT๙;Browallia New" w:cs="TH SarabunIT๙;Browallia New"/>
        </w:rPr>
        <w:t xml:space="preserve">เป็นแนวเขตติดต่อกับตำบลครน  </w:t>
      </w:r>
    </w:p>
    <w:p>
      <w:pPr>
        <w:pStyle w:val="2"/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>2.1.4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หมู่บ้าน  </w:t>
      </w: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 xml:space="preserve">10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มู่บ้า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701"/>
        <w:gridCol w:w="1417"/>
        <w:gridCol w:w="1276"/>
        <w:gridCol w:w="141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ชื่อหมู่บ้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จำนวนครัวเรือ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 xml:space="preserve">จำนวนประชากร  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้านวัดสว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21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4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้านควน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8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้านพะงุ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้านแหลมป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สว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,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๐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้านไร่ล่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ปากแพร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3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้านโพธิ์ศ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ปากแพร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3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2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้านโข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ปากแพร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้านคอค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ปากแพร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้านเชิงคี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ปากแพร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บ้านในไ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ปากแพร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84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1,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2,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2,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0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jc w:val="center"/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cs="TH SarabunIT๙;Browallia New" w:ascii="TH SarabunIT๙;Browallia New" w:hAnsi="TH SarabunIT๙;Browallia New"/>
                <w:b w:val="false"/>
                <w:bCs w:val="false"/>
                <w:color w:val="000000"/>
                <w:sz w:val="28"/>
                <w:szCs w:val="28"/>
              </w:rPr>
              <w:t>,565</w:t>
            </w:r>
          </w:p>
        </w:tc>
      </w:tr>
    </w:tbl>
    <w:p>
      <w:pPr>
        <w:pStyle w:val="Normal"/>
        <w:jc w:val="left"/>
        <w:rPr>
          <w:rFonts w:ascii="TH SarabunIT๙;Browallia New" w:hAnsi="TH SarabunIT๙;Browallia New" w:cs="TH SarabunIT๙;Browallia New"/>
          <w:color w:val="000000"/>
        </w:rPr>
      </w:pPr>
      <w:r>
        <w:rPr>
          <w:rFonts w:cs="TH SarabunIT๙;Browallia New" w:ascii="TH SarabunIT๙;Browallia New" w:hAnsi="TH SarabunIT๙;Browallia New"/>
          <w:color w:val="000000"/>
        </w:rPr>
      </w:r>
    </w:p>
    <w:p>
      <w:pPr>
        <w:pStyle w:val="2"/>
        <w:numPr>
          <w:ilvl w:val="2"/>
          <w:numId w:val="2"/>
        </w:numPr>
        <w:tabs>
          <w:tab w:val="clear" w:pos="720"/>
          <w:tab w:val="left" w:pos="1260" w:leader="none"/>
        </w:tabs>
        <w:ind w:left="1260" w:hanging="720"/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>ประชากร</w:t>
      </w:r>
    </w:p>
    <w:p>
      <w:pPr>
        <w:pStyle w:val="2"/>
        <w:tabs>
          <w:tab w:val="clear" w:pos="720"/>
          <w:tab w:val="left" w:pos="709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ab/>
        <w:tab/>
        <w:t xml:space="preserve">   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ชากรทั้งสิ้น  </w:t>
      </w: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 xml:space="preserve">4,565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น  แยกเป็นชาย  </w:t>
      </w: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>2,</w:t>
      </w: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 xml:space="preserve">63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น      แยกเป็นหญิง  </w:t>
      </w: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>2,</w:t>
      </w: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>30</w:t>
      </w: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 xml:space="preserve">2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น  </w:t>
      </w:r>
    </w:p>
    <w:p>
      <w:pPr>
        <w:pStyle w:val="2"/>
        <w:tabs>
          <w:tab w:val="clear" w:pos="720"/>
          <w:tab w:val="left" w:pos="709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ความหนาแน่นเฉลี่ย  </w:t>
      </w: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>81</w:t>
      </w: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 xml:space="preserve">.51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>คน</w:t>
      </w: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รางกิโลเมตร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กอบด้วยครัวเรือนทั้งสิ้น </w:t>
      </w: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 xml:space="preserve">1,767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วเรือน </w:t>
      </w:r>
    </w:p>
    <w:p>
      <w:pPr>
        <w:pStyle w:val="2"/>
        <w:tabs>
          <w:tab w:val="clear" w:pos="720"/>
          <w:tab w:val="left" w:pos="709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</w:r>
    </w:p>
    <w:p>
      <w:pPr>
        <w:pStyle w:val="2"/>
        <w:tabs>
          <w:tab w:val="clear" w:pos="720"/>
          <w:tab w:val="left" w:pos="709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</w:r>
    </w:p>
    <w:p>
      <w:pPr>
        <w:pStyle w:val="2"/>
        <w:tabs>
          <w:tab w:val="clear" w:pos="720"/>
          <w:tab w:val="left" w:pos="709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</w:r>
    </w:p>
    <w:p>
      <w:pPr>
        <w:pStyle w:val="2"/>
        <w:tabs>
          <w:tab w:val="clear" w:pos="720"/>
          <w:tab w:val="left" w:pos="709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color w:val="FF0000"/>
          <w:sz w:val="32"/>
          <w:szCs w:val="32"/>
        </w:rPr>
      </w:r>
    </w:p>
    <w:p>
      <w:pPr>
        <w:pStyle w:val="2"/>
        <w:tabs>
          <w:tab w:val="clear" w:pos="720"/>
          <w:tab w:val="left" w:pos="709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color w:val="FF0000"/>
          <w:sz w:val="32"/>
          <w:szCs w:val="32"/>
        </w:rPr>
      </w:r>
    </w:p>
    <w:p>
      <w:pPr>
        <w:pStyle w:val="2"/>
        <w:tabs>
          <w:tab w:val="clear" w:pos="720"/>
          <w:tab w:val="left" w:pos="709" w:leader="none"/>
        </w:tabs>
        <w:jc w:val="center"/>
        <w:rPr/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7-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426" w:leader="none"/>
        </w:tabs>
        <w:ind w:left="693" w:hanging="693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ภาพทางเศรษฐกิจ</w:t>
      </w:r>
    </w:p>
    <w:p>
      <w:pPr>
        <w:pStyle w:val="2"/>
        <w:tabs>
          <w:tab w:val="clear" w:pos="720"/>
          <w:tab w:val="left" w:pos="426" w:leader="none"/>
          <w:tab w:val="left" w:pos="993" w:leader="none"/>
        </w:tabs>
        <w:ind w:left="426" w:hanging="0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2.2.1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อาชีพ   องค์การบริหารส่วนตำบลสว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      สภาพพื้นที่เหมาะสำหรับทำการเกษตร      ราษฎรส่วนใหญ่</w:t>
      </w:r>
    </w:p>
    <w:p>
      <w:pPr>
        <w:pStyle w:val="2"/>
        <w:tabs>
          <w:tab w:val="clear" w:pos="720"/>
          <w:tab w:val="left" w:pos="426" w:leader="none"/>
          <w:tab w:val="left" w:pos="993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ประกอบอาชีพทำสวนยาง  ปาล์ม  สวนกาแฟ  สวนมะพร้าว  และสวนสับปะรด ซึ่งเป็นชื่อเสียงของอำเภอสวี</w:t>
      </w:r>
    </w:p>
    <w:p>
      <w:pPr>
        <w:pStyle w:val="2"/>
        <w:tabs>
          <w:tab w:val="clear" w:pos="720"/>
          <w:tab w:val="left" w:pos="426" w:leader="none"/>
          <w:tab w:val="left" w:pos="993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รายได้ของประชากรต่อครัวเรือนเฉลี่ยประมาณ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25,000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คน  ต่อปี</w:t>
      </w:r>
    </w:p>
    <w:p>
      <w:pPr>
        <w:pStyle w:val="Normal"/>
        <w:rPr/>
      </w:pPr>
      <w:r>
        <w:rPr>
          <w:rFonts w:eastAsia="TH SarabunIT๙;Browallia New" w:cs="TH SarabunIT๙;Browallia New" w:ascii="TH SarabunIT๙;Browallia New" w:hAnsi="TH SarabunIT๙;Browallia New"/>
          <w:color w:val="000000"/>
        </w:rPr>
        <w:t xml:space="preserve">                  </w:t>
      </w:r>
      <w:r>
        <w:rPr>
          <w:rFonts w:ascii="TH SarabunIT๙;Browallia New" w:hAnsi="TH SarabunIT๙;Browallia New" w:cs="TH SarabunIT๙;Browallia New"/>
          <w:b/>
          <w:b/>
          <w:bCs/>
        </w:rPr>
        <w:t>หน่วยธุรกิจในเขต อบต</w:t>
      </w:r>
      <w:r>
        <w:rPr>
          <w:rFonts w:cs="TH SarabunIT๙;Browallia New" w:ascii="TH SarabunIT๙;Browallia New" w:hAnsi="TH SarabunIT๙;Browallia New"/>
          <w:b/>
          <w:bCs/>
        </w:rPr>
        <w:t>.</w:t>
      </w:r>
    </w:p>
    <w:p>
      <w:pPr>
        <w:pStyle w:val="2"/>
        <w:tabs>
          <w:tab w:val="clear" w:pos="720"/>
          <w:tab w:val="left" w:pos="426" w:leader="none"/>
          <w:tab w:val="left" w:pos="993" w:leader="none"/>
          <w:tab w:val="left" w:pos="1560" w:leader="none"/>
          <w:tab w:val="left" w:pos="3261" w:leader="none"/>
          <w:tab w:val="left" w:pos="3686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-  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ปั๊มน้ำมัน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 xml:space="preserve">2  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-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ลานเพาะกล้ายาง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3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3261" w:leader="none"/>
          <w:tab w:val="left" w:pos="368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โรงงานอุตสาหกรร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 xml:space="preserve">         2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-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บริษัท  ทศท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คอร์ปเรชั่น จำกัด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มหาชน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)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3261" w:leader="none"/>
          <w:tab w:val="left" w:pos="368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ร้านเหล็กดัด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>2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3261" w:leader="none"/>
          <w:tab w:val="left" w:pos="368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อู่ซ่อมรถยนต์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 xml:space="preserve">1  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3261" w:leader="none"/>
          <w:tab w:val="left" w:pos="368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ร้านรับซื้อยางแผ่น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 xml:space="preserve">2  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3261" w:leader="none"/>
          <w:tab w:val="left" w:pos="368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โรงแรม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 xml:space="preserve">3  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  <w:tab w:val="left" w:pos="3261" w:leader="none"/>
          <w:tab w:val="left" w:pos="368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ถานตรวจสภาพรถ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ต่อทะเบียน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3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tabs>
          <w:tab w:val="clear" w:pos="720"/>
          <w:tab w:val="left" w:pos="426" w:leader="none"/>
          <w:tab w:val="left" w:pos="993" w:leader="none"/>
          <w:tab w:val="left" w:pos="3261" w:leader="none"/>
          <w:tab w:val="left" w:pos="3686" w:leader="none"/>
        </w:tabs>
        <w:ind w:left="1140" w:hanging="0"/>
        <w:rPr/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- 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ลาดนัด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 xml:space="preserve">1     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numPr>
          <w:ilvl w:val="1"/>
          <w:numId w:val="20"/>
        </w:numPr>
        <w:tabs>
          <w:tab w:val="clear" w:pos="720"/>
          <w:tab w:val="left" w:pos="426" w:leader="none"/>
        </w:tabs>
        <w:ind w:left="750" w:hanging="75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ภาพทางสังคม</w:t>
      </w:r>
    </w:p>
    <w:p>
      <w:pPr>
        <w:pStyle w:val="2"/>
        <w:numPr>
          <w:ilvl w:val="2"/>
          <w:numId w:val="20"/>
        </w:numPr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การศึกษา</w:t>
      </w:r>
    </w:p>
    <w:p>
      <w:pPr>
        <w:pStyle w:val="2"/>
        <w:tabs>
          <w:tab w:val="clear" w:pos="720"/>
          <w:tab w:val="left" w:pos="1134" w:leader="none"/>
          <w:tab w:val="left" w:pos="1560" w:leader="none"/>
          <w:tab w:val="left" w:pos="4253" w:leader="none"/>
          <w:tab w:val="left" w:pos="482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โรงเรียนประถมศึกษา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 xml:space="preserve"> </w:t>
        <w:tab/>
        <w:t>3</w:t>
        <w:tab/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tabs>
          <w:tab w:val="clear" w:pos="720"/>
          <w:tab w:val="left" w:pos="1134" w:leader="none"/>
          <w:tab w:val="left" w:pos="1560" w:leader="none"/>
          <w:tab w:val="left" w:pos="4253" w:leader="none"/>
          <w:tab w:val="left" w:pos="482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 1.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โรงเรียนวัดเชิงคีรี   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.5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ปากแพรก</w:t>
      </w:r>
    </w:p>
    <w:p>
      <w:pPr>
        <w:pStyle w:val="2"/>
        <w:tabs>
          <w:tab w:val="clear" w:pos="720"/>
          <w:tab w:val="left" w:pos="1134" w:leader="none"/>
          <w:tab w:val="left" w:pos="1560" w:leader="none"/>
          <w:tab w:val="left" w:pos="4253" w:leader="none"/>
          <w:tab w:val="left" w:pos="482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 2.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โรงเรียนวัดพะงุ้น   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.3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วี</w:t>
      </w:r>
    </w:p>
    <w:p>
      <w:pPr>
        <w:pStyle w:val="2"/>
        <w:tabs>
          <w:tab w:val="clear" w:pos="720"/>
          <w:tab w:val="left" w:pos="1134" w:leader="none"/>
          <w:tab w:val="left" w:pos="1560" w:leader="none"/>
          <w:tab w:val="left" w:pos="4253" w:leader="none"/>
          <w:tab w:val="left" w:pos="4820" w:leader="none"/>
        </w:tabs>
        <w:ind w:left="1140" w:hanging="0"/>
        <w:rPr/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 3.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โรงเรียนวัดแหลมปอ 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.4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วี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</w:r>
    </w:p>
    <w:p>
      <w:pPr>
        <w:pStyle w:val="2"/>
        <w:tabs>
          <w:tab w:val="clear" w:pos="720"/>
          <w:tab w:val="left" w:pos="1134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 </w:t>
        <w:tab/>
        <w:t xml:space="preserve">6 </w:t>
        <w:tab/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tabs>
          <w:tab w:val="clear" w:pos="720"/>
          <w:tab w:val="left" w:pos="1134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หอกระจายข่าว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 xml:space="preserve"> </w:t>
        <w:tab/>
        <w:t>3</w:t>
        <w:tab/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numPr>
          <w:ilvl w:val="2"/>
          <w:numId w:val="20"/>
        </w:numPr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ถาบันและองค์กรทางศาสนา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843" w:leader="none"/>
        </w:tabs>
        <w:ind w:left="1140" w:hanging="0"/>
        <w:rPr/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-   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วัด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6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843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วัด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บ้านไร่วนาราม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 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.1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ปากแพรก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วัด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พระบรมธาตุ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วี  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.1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วี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843" w:leader="none"/>
        </w:tabs>
        <w:ind w:left="1140" w:hanging="0"/>
        <w:rPr/>
      </w:pPr>
      <w:r>
        <w:rPr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2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วัดเชิงคีรี  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.5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ปากแพรก        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5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วัดพะงุ้น 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.3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วี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843" w:leader="none"/>
        </w:tabs>
        <w:ind w:left="1140" w:hanging="0"/>
        <w:rPr/>
      </w:pPr>
      <w:r>
        <w:rPr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3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วัดดอนสะท้อน  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.6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ปากแพรก  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6.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วัดแหลมปอ 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.4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วี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843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</w:r>
    </w:p>
    <w:p>
      <w:pPr>
        <w:pStyle w:val="2"/>
        <w:numPr>
          <w:ilvl w:val="2"/>
          <w:numId w:val="20"/>
        </w:numPr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าธารณสุข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2835" w:leader="none"/>
          <w:tab w:val="left" w:pos="3261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-  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โรงพยาบาลส่งเสริมสุขภาพตำบล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>2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2835" w:leader="none"/>
          <w:tab w:val="left" w:pos="3261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>1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โรงพยาบาลส่งเสริมสุขภาพ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ำบลปากแพรก  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.5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ปากแพรก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2835" w:leader="none"/>
          <w:tab w:val="left" w:pos="3261" w:leader="none"/>
        </w:tabs>
        <w:ind w:left="1140" w:hanging="0"/>
        <w:rPr/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>2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โรงพยาลส่งเสริมสุขภาพ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ำบลสวี  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.2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วี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40" w:hanging="0"/>
        <w:rPr/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-   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อัตรามีและใช้ส้วมราดน้ำร้อยละ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100</w:t>
      </w:r>
    </w:p>
    <w:p>
      <w:pPr>
        <w:pStyle w:val="2"/>
        <w:numPr>
          <w:ilvl w:val="2"/>
          <w:numId w:val="20"/>
        </w:numPr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2"/>
        <w:tabs>
          <w:tab w:val="clear" w:pos="720"/>
          <w:tab w:val="left" w:pos="1134" w:leader="none"/>
          <w:tab w:val="left" w:pos="156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ศูนย์ป้องกันภัยพลเรือน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>1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tabs>
          <w:tab w:val="clear" w:pos="720"/>
          <w:tab w:val="left" w:pos="1134" w:leader="none"/>
          <w:tab w:val="left" w:pos="156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ป้อมยามตำรวจ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>2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แห่ง  </w:t>
      </w:r>
    </w:p>
    <w:p>
      <w:pPr>
        <w:pStyle w:val="2"/>
        <w:tabs>
          <w:tab w:val="clear" w:pos="720"/>
          <w:tab w:val="left" w:pos="1134" w:leader="none"/>
          <w:tab w:val="left" w:pos="156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</w:r>
    </w:p>
    <w:p>
      <w:pPr>
        <w:pStyle w:val="2"/>
        <w:tabs>
          <w:tab w:val="clear" w:pos="720"/>
          <w:tab w:val="left" w:pos="1134" w:leader="none"/>
          <w:tab w:val="left" w:pos="156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</w:r>
    </w:p>
    <w:p>
      <w:pPr>
        <w:pStyle w:val="2"/>
        <w:tabs>
          <w:tab w:val="clear" w:pos="720"/>
          <w:tab w:val="left" w:pos="1134" w:leader="none"/>
          <w:tab w:val="left" w:pos="156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                                        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8-</w:t>
      </w:r>
    </w:p>
    <w:p>
      <w:pPr>
        <w:pStyle w:val="2"/>
        <w:numPr>
          <w:ilvl w:val="1"/>
          <w:numId w:val="29"/>
        </w:numPr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บริการพื้นฐาน</w:t>
      </w:r>
    </w:p>
    <w:p>
      <w:pPr>
        <w:pStyle w:val="2"/>
        <w:numPr>
          <w:ilvl w:val="2"/>
          <w:numId w:val="29"/>
        </w:numPr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การคมนาคม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>เส้นทางคมนาคมในเขตองค์การบริหารส่วนตำบลสวี มีถนนเชื่อมโยงระหว่างหมู่บ้านส่วนใหญ่เป็นถนนดินและลูกรัง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ถนนลาดยาง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      11</w:t>
        <w:tab/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าย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ระยะทางรวม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>31,100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เมตร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ถนนคอนกรีต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      13</w:t>
        <w:tab/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าย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ระยะทางรว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  5,370 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เมตร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ถนนลูกรัง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        </w:t>
        <w:tab/>
        <w:t xml:space="preserve">      17</w:t>
        <w:tab/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าย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ระยะทางรวม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 46,900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เมตร</w:t>
      </w:r>
    </w:p>
    <w:p>
      <w:pPr>
        <w:pStyle w:val="2"/>
        <w:numPr>
          <w:ilvl w:val="2"/>
          <w:numId w:val="29"/>
        </w:numPr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color w:val="000000"/>
          <w:sz w:val="32"/>
          <w:sz w:val="32"/>
          <w:szCs w:val="32"/>
        </w:rPr>
        <w:t>การโทรคมนาคม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โทรศัพท์สาธารณะ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8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แห่ง    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-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สถานีโทรคมนาคมอื่น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4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แห่ง 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AIS,DTAC</w:t>
      </w:r>
    </w:p>
    <w:p>
      <w:pPr>
        <w:pStyle w:val="2"/>
        <w:numPr>
          <w:ilvl w:val="2"/>
          <w:numId w:val="29"/>
        </w:numPr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การไฟฟ้า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left="1140" w:hanging="0"/>
        <w:rPr/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จำนวนหมู่บ้านที่ไฟฟ้าเข้าถึง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 10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หมู่บ้าน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</w:r>
    </w:p>
    <w:p>
      <w:pPr>
        <w:pStyle w:val="2"/>
        <w:numPr>
          <w:ilvl w:val="2"/>
          <w:numId w:val="29"/>
        </w:numPr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ล่งน้ำธรรมชาติ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ลำน้ำ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 xml:space="preserve">  </w:t>
        <w:tab/>
        <w:tab/>
        <w:t xml:space="preserve">17  </w:t>
        <w:tab/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บึงหนอง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 xml:space="preserve">10 </w:t>
        <w:tab/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40" w:hanging="0"/>
        <w:rPr/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คลอง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 xml:space="preserve"> </w:t>
        <w:tab/>
        <w:t xml:space="preserve">  2   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</w:r>
    </w:p>
    <w:p>
      <w:pPr>
        <w:pStyle w:val="2"/>
        <w:numPr>
          <w:ilvl w:val="2"/>
          <w:numId w:val="29"/>
        </w:numPr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ล่งน้ำสร้างขึ้น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ฝาย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ab/>
        <w:t xml:space="preserve">  7    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บ่อน้ำตื้น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 xml:space="preserve">          130  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บ่อบาดาล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บ่อโยก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ใช้งานได้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)</w:t>
        <w:tab/>
        <w:t xml:space="preserve"> 4  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ประปาหมู่บ้าน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 xml:space="preserve"> 7   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-</w:t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ประปาภูมิภาค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  <w:tab/>
        <w:t xml:space="preserve"> 3   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2"/>
        <w:tabs>
          <w:tab w:val="clear" w:pos="720"/>
          <w:tab w:val="left" w:pos="426" w:leader="none"/>
          <w:tab w:val="left" w:pos="1134" w:leader="none"/>
          <w:tab w:val="left" w:pos="1560" w:leader="none"/>
        </w:tabs>
        <w:ind w:left="1140" w:hanging="0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</w:r>
    </w:p>
    <w:p>
      <w:pPr>
        <w:pStyle w:val="2"/>
        <w:numPr>
          <w:ilvl w:val="1"/>
          <w:numId w:val="29"/>
        </w:numPr>
        <w:ind w:left="426" w:hanging="426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้อมูลอื่น ๆ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rPr/>
      </w:pPr>
      <w:r>
        <w:rPr>
          <w:rFonts w:ascii="TH SarabunIT๙;Browallia New" w:hAnsi="TH SarabunIT๙;Browallia New" w:cs="TH SarabunIT๙;Browallia New"/>
        </w:rPr>
        <w:t xml:space="preserve">ทรัพยากรธรรมชาติในพื้นที่ </w:t>
      </w:r>
    </w:p>
    <w:p>
      <w:pPr>
        <w:pStyle w:val="21"/>
        <w:tabs>
          <w:tab w:val="clear" w:pos="993"/>
        </w:tabs>
        <w:ind w:left="0" w:firstLine="993"/>
        <w:jc w:val="distribute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งค์การบริหารส่วนตำบลสวี  มีโบราณสถานและโบราณวัตถุ  คือวัดพร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ธาตุสวี  ซึ่งบรรจุพระบรมสารีริกธาตุของพระพุทธเจ้า  มีความงดงามเช่นเดียวกับพระบรมธาตุจังหวัดนครศรีธรรมราช     ได้ก่อตั้งสมัย 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 xml:space="preserve">พระเจ้าศรีธรรมาโศกราชที่ </w:t>
      </w:r>
      <w:r>
        <w:rPr>
          <w:rFonts w:cs="TH SarabunIT๙;Browallia New" w:ascii="TH SarabunIT๙;Browallia New" w:hAnsi="TH SarabunIT๙;Browallia New"/>
          <w:spacing w:val="-2"/>
          <w:sz w:val="32"/>
          <w:szCs w:val="32"/>
        </w:rPr>
        <w:t xml:space="preserve">8 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>และได้กำหนดให้วัดพระธาตุสวีเป็น “หนึ่งตำบลหนึ่งผลิตภัณฑ์” ด้านการท่องเที่ยว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2.5.2   </w:t>
      </w:r>
      <w:r>
        <w:rPr>
          <w:rFonts w:ascii="TH SarabunIT๙;Browallia New" w:hAnsi="TH SarabunIT๙;Browallia New" w:cs="TH SarabunIT๙;Browallia New"/>
        </w:rPr>
        <w:t>มวลชนจัดต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 xml:space="preserve">- </w:t>
        <w:tab/>
      </w:r>
      <w:r>
        <w:rPr>
          <w:rFonts w:ascii="TH SarabunIT๙;Browallia New" w:hAnsi="TH SarabunIT๙;Browallia New" w:cs="TH SarabunIT๙;Browallia New"/>
        </w:rPr>
        <w:t>ชมรมผู้สูงอายุตำบลสวี  ตำบลปากแพร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cs="TH SarabunIT๙;Browallia New" w:ascii="TH SarabunIT๙;Browallia New" w:hAnsi="TH SarabunIT๙;Browallia New"/>
        </w:rPr>
        <w:tab/>
        <w:t>-</w:t>
        <w:tab/>
      </w:r>
      <w:r>
        <w:rPr>
          <w:rFonts w:ascii="TH SarabunIT๙;Browallia New" w:hAnsi="TH SarabunIT๙;Browallia New" w:cs="TH SarabunIT๙;Browallia New"/>
        </w:rPr>
        <w:t xml:space="preserve">อาสาสมัครป้องกันภัยฝ่ายพลเรือน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อพปร</w:t>
      </w:r>
      <w:r>
        <w:rPr>
          <w:rFonts w:cs="TH SarabunIT๙;Browallia New" w:ascii="TH SarabunIT๙;Browallia New" w:hAnsi="TH SarabunIT๙;Browallia New"/>
        </w:rPr>
        <w:t xml:space="preserve">.)                </w:t>
        <w:tab/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560" w:leader="none"/>
        </w:tabs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คณะกรรมการพัฒนาสตรีระดับตำบล 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กพสต</w:t>
      </w:r>
      <w:r>
        <w:rPr>
          <w:rFonts w:cs="TH SarabunIT๙;Browallia New" w:ascii="TH SarabunIT๙;Browallia New" w:hAnsi="TH SarabunIT๙;Browallia New"/>
        </w:rPr>
        <w:t xml:space="preserve">.)   </w:t>
        <w:tab/>
        <w:t xml:space="preserve">     </w:t>
        <w:tab/>
        <w:t xml:space="preserve">  1    </w:t>
      </w:r>
      <w:r>
        <w:rPr>
          <w:rFonts w:ascii="TH SarabunIT๙;Browallia New" w:hAnsi="TH SarabunIT๙;Browallia New" w:cs="TH SarabunIT๙;Browallia New"/>
        </w:rPr>
        <w:t>คณ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  <w:tab w:val="left" w:pos="1560" w:leader="none"/>
        </w:tabs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ชมรม อสม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>ตำบลสวี  ตำบลปากแพร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 xml:space="preserve">           -9-</w:t>
      </w:r>
    </w:p>
    <w:p>
      <w:pPr>
        <w:pStyle w:val="2"/>
        <w:tabs>
          <w:tab w:val="clear" w:pos="720"/>
          <w:tab w:val="left" w:pos="426" w:leader="none"/>
        </w:tabs>
        <w:spacing w:lineRule="auto" w:line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2.6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ักยภาพของท้องถิ่น</w:t>
      </w:r>
    </w:p>
    <w:p>
      <w:pPr>
        <w:pStyle w:val="2"/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สร้างการบริหารงานองค์การบริหารส่วนตำบล</w:t>
      </w:r>
    </w:p>
    <w:p>
      <w:pPr>
        <w:pStyle w:val="2"/>
        <w:tabs>
          <w:tab w:val="clear" w:pos="720"/>
          <w:tab w:val="left" w:pos="426" w:leader="none"/>
        </w:tabs>
        <w:jc w:val="center"/>
        <w:rPr>
          <w:rFonts w:ascii="TH SarabunIT๙;Browallia New" w:hAnsi="TH SarabunIT๙;Browallia New" w:cs="TH SarabunIT๙;Browallia New"/>
          <w:sz w:val="20"/>
          <w:szCs w:val="20"/>
        </w:rPr>
      </w:pPr>
      <w:r>
        <w:rPr>
          <w:rFonts w:cs="TH SarabunIT๙;Browallia New" w:ascii="TH SarabunIT๙;Browallia New" w:hAnsi="TH SarabunIT๙;Browallia Ne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055</wp:posOffset>
                </wp:positionH>
                <wp:positionV relativeFrom="paragraph">
                  <wp:posOffset>81280</wp:posOffset>
                </wp:positionV>
                <wp:extent cx="119761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1.3pt;mso-wrap-distance-left:9.05pt;mso-wrap-distance-right:9.05pt;mso-wrap-distance-top:0pt;mso-wrap-distance-bottom:0pt;margin-top:6.4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อบต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426" w:leader="none"/>
        </w:tabs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2"/>
        <w:tabs>
          <w:tab w:val="clear" w:pos="720"/>
          <w:tab w:val="left" w:pos="426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0140</wp:posOffset>
                </wp:positionH>
                <wp:positionV relativeFrom="paragraph">
                  <wp:posOffset>207645</wp:posOffset>
                </wp:positionV>
                <wp:extent cx="3017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6.35pt" to="325.7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0140</wp:posOffset>
                </wp:positionH>
                <wp:positionV relativeFrom="paragraph">
                  <wp:posOffset>20764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6.35pt" to="88.2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7660</wp:posOffset>
                </wp:positionH>
                <wp:positionV relativeFrom="paragraph">
                  <wp:posOffset>20764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6.35pt" to="325.8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4620</wp:posOffset>
                </wp:positionH>
                <wp:positionV relativeFrom="paragraph">
                  <wp:posOffset>2476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.95pt" to="210.6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24460</wp:posOffset>
                </wp:positionV>
                <wp:extent cx="220345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9"/>
                              </w:numPr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สมาชิกสภา อบต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ซึ่งได้รับเลือกตั้ง</w:t>
                            </w:r>
                          </w:p>
                          <w:p>
                            <w:pPr>
                              <w:pStyle w:val="31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 xml:space="preserve">จากราษฎรหมู่บ้านละ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9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</w:rPr>
                        <w:t>สมาชิกสภา อบต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  <w:t>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9"/>
                        </w:numPr>
                        <w:jc w:val="center"/>
                        <w:rPr>
                          <w:rFonts w:ascii="TH SarabunIT๙;Browallia New" w:hAnsi="TH SarabunIT๙;Browallia New" w:cs="TH SarabunIT๙;Browallia New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สมาชิกสภา อบต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ซึ่งได้รับเลือกตั้ง</w:t>
                      </w:r>
                    </w:p>
                    <w:p>
                      <w:pPr>
                        <w:pStyle w:val="31"/>
                        <w:ind w:left="360" w:hanging="0"/>
                        <w:jc w:val="left"/>
                        <w:rPr/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 xml:space="preserve">จากราษฎรหมู่บ้านละ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7375</wp:posOffset>
                </wp:positionH>
                <wp:positionV relativeFrom="paragraph">
                  <wp:posOffset>124460</wp:posOffset>
                </wp:positionV>
                <wp:extent cx="2020570" cy="1106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</w:rPr>
                              <w:t>คณะผู้บริหาร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นายก อบต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  <w:szCs w:val="28"/>
                              </w:rPr>
                              <w:t xml:space="preserve">. 2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เลขาคณะ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7.1pt;mso-wrap-distance-left:9.05pt;mso-wrap-distance-right:9.05pt;mso-wrap-distance-top:0pt;mso-wrap-distance-bottom:0pt;margin-top:9.8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8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</w:rPr>
                        <w:t>คณะผู้บริหาร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2"/>
                        </w:numPr>
                        <w:jc w:val="left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นายก อบต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TH SarabunIT๙;Browallia New" w:hAnsi="TH SarabunIT๙;Browallia New" w:cs="TH SarabunIT๙;Browallia New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รองนายก อบต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  <w:szCs w:val="28"/>
                        </w:rPr>
                        <w:t xml:space="preserve">. 2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ค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TH SarabunIT๙;Browallia New" w:hAnsi="TH SarabunIT๙;Browallia New" w:cs="TH SarabunIT๙;Browallia New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เลขาคณะ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21945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181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1820</wp:posOffset>
                </wp:positionH>
                <wp:positionV relativeFrom="paragraph">
                  <wp:posOffset>156845</wp:posOffset>
                </wp:positionV>
                <wp:extent cx="201168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35pt" to="40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20"/>
          <w:tab w:val="left" w:pos="1134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2"/>
        <w:tabs>
          <w:tab w:val="clear" w:pos="720"/>
          <w:tab w:val="left" w:pos="1134" w:leader="none"/>
        </w:tabs>
        <w:rPr>
          <w:rFonts w:ascii="TH SarabunIT๙;Browallia New" w:hAnsi="TH SarabunIT๙;Browallia New" w:eastAsia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28"/>
          <w:szCs w:val="32"/>
        </w:rPr>
      </w:pPr>
      <w:r>
        <w:rPr>
          <w:rFonts w:cs="TH SarabunIT๙;Browallia New" w:ascii="TH SarabunIT๙;Browallia New" w:hAnsi="TH SarabunIT๙;Browallia New"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7660</wp:posOffset>
                </wp:positionH>
                <wp:positionV relativeFrom="paragraph">
                  <wp:posOffset>33020</wp:posOffset>
                </wp:positionV>
                <wp:extent cx="0" cy="274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.6pt" to="325.8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7375</wp:posOffset>
                </wp:positionH>
                <wp:positionV relativeFrom="paragraph">
                  <wp:posOffset>108585</wp:posOffset>
                </wp:positionV>
                <wp:extent cx="2020570" cy="1595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ปลัด อบต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ผู้อำนวย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25.6pt;mso-wrap-distance-left:9.05pt;mso-wrap-distance-right:9.05pt;mso-wrap-distance-top:0pt;mso-wrap-distance-bottom:0pt;margin-top:8.5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8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</w:rPr>
                        <w:t>พนักงานส่วนตำบล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jc w:val="left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ปลัด อบต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jc w:val="left"/>
                        <w:rPr>
                          <w:rFonts w:ascii="TH SarabunIT๙;Browallia New" w:hAnsi="TH SarabunIT๙;Browallia New" w:cs="TH SarabunIT๙;Browallia New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หัวหน้าสำนักงานปลัด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jc w:val="left"/>
                        <w:rPr>
                          <w:rFonts w:ascii="TH SarabunIT๙;Browallia New" w:hAnsi="TH SarabunIT๙;Browallia New" w:cs="TH SarabunIT๙;Browallia New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ผู้อำนวย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คลัง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0"/>
                        </w:numPr>
                        <w:jc w:val="left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sz w:val="28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Browallia New" w:hAnsi="TH SarabunIT๙;Browallia New" w:cs="TH SarabunIT๙;Browall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1820</wp:posOffset>
                </wp:positionH>
                <wp:positionV relativeFrom="paragraph">
                  <wp:posOffset>180340</wp:posOffset>
                </wp:positionV>
                <wp:extent cx="20116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.2pt" to="40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;Browallia New" w:ascii="TH SarabunIT๙;Browallia New" w:hAnsi="TH SarabunIT๙;Browallia New"/>
          <w:sz w:val="28"/>
        </w:rPr>
        <w:tab/>
        <w:t xml:space="preserve"> 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  <w:tab/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2"/>
        <w:tabs>
          <w:tab w:val="clear" w:pos="720"/>
          <w:tab w:val="left" w:pos="426" w:leader="none"/>
        </w:tabs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ครงสร้างส่วนราชการองค์การบริหารส่วนตำบล</w:t>
      </w:r>
    </w:p>
    <w:p>
      <w:pPr>
        <w:pStyle w:val="2"/>
        <w:tabs>
          <w:tab w:val="clear" w:pos="720"/>
          <w:tab w:val="left" w:pos="426" w:leader="none"/>
        </w:tabs>
        <w:ind w:right="-13" w:hanging="0"/>
        <w:jc w:val="center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8655</wp:posOffset>
                </wp:positionH>
                <wp:positionV relativeFrom="paragraph">
                  <wp:posOffset>100965</wp:posOffset>
                </wp:positionV>
                <wp:extent cx="1837690" cy="648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6"/>
                                <w:szCs w:val="26"/>
                              </w:rPr>
                              <w:t>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นักบริหารงาน อบต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6"/>
                          <w:szCs w:val="26"/>
                        </w:rPr>
                        <w:t>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8"/>
                          <w:szCs w:val="26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Browallia New" w:hAnsi="TH SarabunIT๙;Browallia New" w:cs="TH SarabunIT๙;Browallia New"/>
          <w:sz w:val="28"/>
        </w:rPr>
      </w:pPr>
      <w:r>
        <w:rPr>
          <w:rFonts w:eastAsia="TH SarabunIT๙;Browallia New" w:cs="TH SarabunIT๙;Browallia New" w:ascii="TH SarabunIT๙;Browallia New" w:hAnsi="TH SarabunIT๙;Browall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35pt" to="228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42976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404.3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0</wp:posOffset>
                </wp:positionH>
                <wp:positionV relativeFrom="paragraph">
                  <wp:posOffset>5588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pt" to="66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5880</wp:posOffset>
                </wp:positionH>
                <wp:positionV relativeFrom="paragraph">
                  <wp:posOffset>7620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6pt" to="404.4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4945</wp:posOffset>
                </wp:positionH>
                <wp:positionV relativeFrom="paragraph">
                  <wp:posOffset>40005</wp:posOffset>
                </wp:positionV>
                <wp:extent cx="1951990" cy="16776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2.1pt;mso-wrap-distance-left:9.05pt;mso-wrap-distance-right:9.05pt;mso-wrap-distance-top:0pt;mso-wrap-distance-bottom:0pt;margin-top:3.1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สำนักงานปลัด อบต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sz w:val="28"/>
                          <w:szCs w:val="28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1837690" cy="16776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กอง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2.1pt;mso-wrap-distance-left:9.05pt;mso-wrap-distance-right:9.05pt;mso-wrap-distance-top:0pt;mso-wrap-distance-bottom:0pt;margin-top:3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กอง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 xml:space="preserve">นักบริหารงานคลัง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6730</wp:posOffset>
                </wp:positionH>
                <wp:positionV relativeFrom="paragraph">
                  <wp:posOffset>40005</wp:posOffset>
                </wp:positionV>
                <wp:extent cx="1563370" cy="16776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 w:val="26"/>
                                <w:szCs w:val="26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32.1pt;mso-wrap-distance-left:9.05pt;mso-wrap-distance-right:9.05pt;mso-wrap-distance-top:0pt;mso-wrap-distance-bottom:0pt;margin-top:3.1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6"/>
                          <w:sz w:val="26"/>
                          <w:szCs w:val="26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0</wp:posOffset>
                </wp:positionH>
                <wp:positionV relativeFrom="paragraph">
                  <wp:posOffset>13589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7pt" to="13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13589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7pt" to="29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1175</wp:posOffset>
                </wp:positionH>
                <wp:positionV relativeFrom="paragraph">
                  <wp:posOffset>178435</wp:posOffset>
                </wp:positionV>
                <wp:extent cx="15544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14.05pt" to="462.6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  <w:sz w:val="28"/>
        </w:rPr>
      </w:r>
    </w:p>
    <w:p>
      <w:pPr>
        <w:pStyle w:val="Heading6"/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28"/>
          <w:szCs w:val="28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28"/>
          <w:szCs w:val="28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</w:r>
    </w:p>
    <w:p>
      <w:pPr>
        <w:pStyle w:val="Heading6"/>
        <w:jc w:val="left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Heading6"/>
        <w:jc w:val="left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;Browallia New" w:ascii="TH SarabunIT๙;Browallia New" w:hAnsi="TH SarabunIT๙;Browallia New"/>
        </w:rPr>
        <w:t>-10-</w:t>
      </w:r>
    </w:p>
    <w:p>
      <w:pPr>
        <w:pStyle w:val="Heading6"/>
        <w:jc w:val="left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tabs>
          <w:tab w:val="left" w:pos="426" w:leader="none"/>
          <w:tab w:val="left" w:pos="720" w:leader="none"/>
          <w:tab w:val="left" w:pos="1418" w:leader="none"/>
        </w:tabs>
        <w:ind w:left="720" w:hanging="36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บุคลากร  จำนวน    </w:t>
      </w:r>
      <w:r>
        <w:rPr>
          <w:rFonts w:cs="TH SarabunIT๙;Browallia New" w:ascii="TH SarabunIT๙;Browallia New" w:hAnsi="TH SarabunIT๙;Browallia New"/>
        </w:rPr>
        <w:t xml:space="preserve">27    </w:t>
      </w:r>
      <w:r>
        <w:rPr>
          <w:rFonts w:ascii="TH SarabunIT๙;Browallia New" w:hAnsi="TH SarabunIT๙;Browallia New" w:cs="TH SarabunIT๙;Browalli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-  </w:t>
      </w:r>
      <w:r>
        <w:rPr>
          <w:rFonts w:ascii="TH SarabunIT๙;Browallia New" w:hAnsi="TH SarabunIT๙;Browallia New" w:cs="TH SarabunIT๙;Browallia New"/>
        </w:rPr>
        <w:t>ตำแหน่งในสำนักงานปลัดอบต</w:t>
      </w:r>
      <w:r>
        <w:rPr>
          <w:rFonts w:cs="TH SarabunIT๙;Browallia New" w:ascii="TH SarabunIT๙;Browallia New" w:hAnsi="TH SarabunIT๙;Browallia New"/>
        </w:rPr>
        <w:t xml:space="preserve">.  </w:t>
        <w:tab/>
        <w:tab/>
        <w:t>1</w:t>
      </w:r>
      <w:r>
        <w:rPr>
          <w:rFonts w:cs="TH SarabunIT๙;Browallia New" w:ascii="TH SarabunIT๙;Browallia New" w:hAnsi="TH SarabunIT๙;Browallia New"/>
        </w:rPr>
        <w:t>7</w:t>
      </w:r>
      <w:r>
        <w:rPr>
          <w:rFonts w:cs="TH SarabunIT๙;Browallia New" w:ascii="TH SarabunIT๙;Browallia New" w:hAnsi="TH SarabunIT๙;Browallia New"/>
        </w:rPr>
        <w:t xml:space="preserve">     </w:t>
      </w:r>
      <w:r>
        <w:rPr>
          <w:rFonts w:ascii="TH SarabunIT๙;Browallia New" w:hAnsi="TH SarabunIT๙;Browallia New" w:cs="TH SarabunIT๙;Browalli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-  </w:t>
      </w:r>
      <w:r>
        <w:rPr>
          <w:rFonts w:ascii="TH SarabunIT๙;Browallia New" w:hAnsi="TH SarabunIT๙;Browallia New" w:cs="TH SarabunIT๙;Browallia New"/>
        </w:rPr>
        <w:t>ตำแหน่งในส่วนการคลัง</w:t>
      </w:r>
      <w:r>
        <w:rPr>
          <w:rFonts w:cs="TH SarabunIT๙;Browallia New" w:ascii="TH SarabunIT๙;Browallia New" w:hAnsi="TH SarabunIT๙;Browallia New"/>
        </w:rPr>
        <w:tab/>
        <w:tab/>
        <w:tab/>
        <w:t xml:space="preserve">  </w:t>
      </w:r>
      <w:r>
        <w:rPr>
          <w:rFonts w:cs="TH SarabunIT๙;Browallia New" w:ascii="TH SarabunIT๙;Browallia New" w:hAnsi="TH SarabunIT๙;Browallia New"/>
        </w:rPr>
        <w:t>6</w:t>
      </w:r>
      <w:r>
        <w:rPr>
          <w:rFonts w:cs="TH SarabunIT๙;Browallia New" w:ascii="TH SarabunIT๙;Browallia New" w:hAnsi="TH SarabunIT๙;Browallia New"/>
        </w:rPr>
        <w:t xml:space="preserve">     </w:t>
      </w:r>
      <w:r>
        <w:rPr>
          <w:rFonts w:ascii="TH SarabunIT๙;Browallia New" w:hAnsi="TH SarabunIT๙;Browallia New" w:cs="TH SarabunIT๙;Browalli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left"/>
        <w:rPr/>
      </w:pPr>
      <w:r>
        <w:rPr>
          <w:rFonts w:cs="TH SarabunIT๙;Browallia New" w:ascii="TH SarabunIT๙;Browallia New" w:hAnsi="TH SarabunIT๙;Browallia New"/>
        </w:rPr>
        <w:tab/>
        <w:tab/>
        <w:t xml:space="preserve">-  </w:t>
      </w:r>
      <w:r>
        <w:rPr>
          <w:rFonts w:ascii="TH SarabunIT๙;Browallia New" w:hAnsi="TH SarabunIT๙;Browallia New" w:cs="TH SarabunIT๙;Browallia New"/>
        </w:rPr>
        <w:t>ตำแหน่งในส่วนโยธา</w:t>
      </w:r>
      <w:r>
        <w:rPr>
          <w:rFonts w:cs="TH SarabunIT๙;Browallia New" w:ascii="TH SarabunIT๙;Browallia New" w:hAnsi="TH SarabunIT๙;Browallia New"/>
        </w:rPr>
        <w:tab/>
        <w:tab/>
        <w:tab/>
        <w:t xml:space="preserve">  </w:t>
      </w:r>
      <w:r>
        <w:rPr>
          <w:rFonts w:cs="TH SarabunIT๙;Browallia New" w:ascii="TH SarabunIT๙;Browallia New" w:hAnsi="TH SarabunIT๙;Browallia New"/>
        </w:rPr>
        <w:t>4</w:t>
      </w:r>
      <w:r>
        <w:rPr>
          <w:rFonts w:cs="TH SarabunIT๙;Browallia New" w:ascii="TH SarabunIT๙;Browallia New" w:hAnsi="TH SarabunIT๙;Browallia New"/>
        </w:rPr>
        <w:t xml:space="preserve">    </w:t>
      </w:r>
      <w:r>
        <w:rPr>
          <w:rFonts w:ascii="TH SarabunIT๙;Browallia New" w:hAnsi="TH SarabunIT๙;Browallia New" w:cs="TH SarabunIT๙;Browallia New"/>
        </w:rPr>
        <w:t>คน</w:t>
      </w:r>
      <w:r>
        <w:rPr>
          <w:rFonts w:cs="TH SarabunIT๙;Browallia New" w:ascii="TH SarabunIT๙;Browallia New" w:hAnsi="TH SarabunIT๙;Browallia New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1418" w:leader="none"/>
        </w:tabs>
        <w:ind w:left="720" w:hanging="36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ระดับการศึกษาของบุคลาก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-  </w:t>
      </w:r>
      <w:r>
        <w:rPr>
          <w:rFonts w:ascii="TH SarabunIT๙;Browallia New" w:hAnsi="TH SarabunIT๙;Browallia New" w:cs="TH SarabunIT๙;Browallia New"/>
        </w:rPr>
        <w:t>ประถมศึกษา</w:t>
      </w:r>
      <w:r>
        <w:rPr>
          <w:rFonts w:cs="TH SarabunIT๙;Browallia New" w:ascii="TH SarabunIT๙;Browallia New" w:hAnsi="TH SarabunIT๙;Browallia New"/>
        </w:rPr>
        <w:tab/>
        <w:tab/>
        <w:tab/>
        <w:t xml:space="preserve"> </w:t>
        <w:tab/>
        <w:t xml:space="preserve">  3    </w:t>
      </w:r>
      <w:r>
        <w:rPr>
          <w:rFonts w:ascii="TH SarabunIT๙;Browallia New" w:hAnsi="TH SarabunIT๙;Browallia New" w:cs="TH SarabunIT๙;Browalli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-  </w:t>
      </w:r>
      <w:r>
        <w:rPr>
          <w:rFonts w:ascii="TH SarabunIT๙;Browallia New" w:hAnsi="TH SarabunIT๙;Browallia New" w:cs="TH SarabunIT๙;Browallia New"/>
        </w:rPr>
        <w:t>มัธยมศึกษา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อาชีวะศึกษา</w:t>
      </w:r>
      <w:r>
        <w:rPr>
          <w:rFonts w:cs="TH SarabunIT๙;Browallia New" w:ascii="TH SarabunIT๙;Browallia New" w:hAnsi="TH SarabunIT๙;Browallia New"/>
        </w:rPr>
        <w:tab/>
        <w:t xml:space="preserve"> </w:t>
        <w:tab/>
        <w:t xml:space="preserve">  5    </w:t>
      </w:r>
      <w:r>
        <w:rPr>
          <w:rFonts w:ascii="TH SarabunIT๙;Browallia New" w:hAnsi="TH SarabunIT๙;Browallia New" w:cs="TH SarabunIT๙;Browalli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 xml:space="preserve">-  </w:t>
      </w:r>
      <w:r>
        <w:rPr>
          <w:rFonts w:ascii="TH SarabunIT๙;Browallia New" w:hAnsi="TH SarabunIT๙;Browallia New" w:cs="TH SarabunIT๙;Browallia New"/>
        </w:rPr>
        <w:t>อนุปริญา</w:t>
      </w:r>
      <w:r>
        <w:rPr>
          <w:rFonts w:cs="TH SarabunIT๙;Browallia New" w:ascii="TH SarabunIT๙;Browallia New" w:hAnsi="TH SarabunIT๙;Browallia New"/>
        </w:rPr>
        <w:tab/>
        <w:tab/>
        <w:tab/>
        <w:tab/>
        <w:t xml:space="preserve">   2   </w:t>
      </w:r>
      <w:r>
        <w:rPr>
          <w:rFonts w:ascii="TH SarabunIT๙;Browallia New" w:hAnsi="TH SarabunIT๙;Browallia New" w:cs="TH SarabunIT๙;Browalli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/>
      </w:pPr>
      <w:r>
        <w:rPr>
          <w:rFonts w:cs="TH SarabunIT๙;Browallia New" w:ascii="TH SarabunIT๙;Browallia New" w:hAnsi="TH SarabunIT๙;Browallia New"/>
        </w:rPr>
        <w:tab/>
        <w:tab/>
        <w:t xml:space="preserve">-  </w:t>
      </w:r>
      <w:r>
        <w:rPr>
          <w:rFonts w:ascii="TH SarabunIT๙;Browallia New" w:hAnsi="TH SarabunIT๙;Browallia New" w:cs="TH SarabunIT๙;Browallia New"/>
        </w:rPr>
        <w:t>ปริญญาตรี</w:t>
      </w:r>
      <w:r>
        <w:rPr>
          <w:rFonts w:cs="TH SarabunIT๙;Browallia New" w:ascii="TH SarabunIT๙;Browallia New" w:hAnsi="TH SarabunIT๙;Browallia New"/>
        </w:rPr>
        <w:tab/>
        <w:tab/>
        <w:tab/>
        <w:t xml:space="preserve">           14   </w:t>
      </w:r>
      <w:r>
        <w:rPr>
          <w:rFonts w:ascii="TH SarabunIT๙;Browallia New" w:hAnsi="TH SarabunIT๙;Browallia New" w:cs="TH SarabunIT๙;Browallia New"/>
        </w:rPr>
        <w:t>คน</w:t>
      </w:r>
      <w:r>
        <w:rPr>
          <w:rFonts w:cs="TH SarabunIT๙;Browallia New" w:ascii="TH SarabunIT๙;Browallia New" w:hAnsi="TH SarabunIT๙;Browallia New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/>
      </w:pPr>
      <w:r>
        <w:rPr>
          <w:rFonts w:cs="TH SarabunIT๙;Browallia New" w:ascii="TH SarabunIT๙;Browallia New" w:hAnsi="TH SarabunIT๙;Browallia New"/>
        </w:rPr>
        <w:tab/>
        <w:tab/>
        <w:t xml:space="preserve">-  </w:t>
      </w:r>
      <w:r>
        <w:rPr>
          <w:rFonts w:ascii="TH SarabunIT๙;Browallia New" w:hAnsi="TH SarabunIT๙;Browallia New" w:cs="TH SarabunIT๙;Browallia New"/>
        </w:rPr>
        <w:t>ปริญญาโท</w:t>
      </w:r>
      <w:r>
        <w:rPr>
          <w:rFonts w:cs="TH SarabunIT๙;Browallia New" w:ascii="TH SarabunIT๙;Browallia New" w:hAnsi="TH SarabunIT๙;Browallia New"/>
        </w:rPr>
        <w:tab/>
        <w:tab/>
        <w:tab/>
        <w:t xml:space="preserve">  </w:t>
        <w:tab/>
        <w:t xml:space="preserve">   3   </w:t>
      </w:r>
      <w:r>
        <w:rPr>
          <w:rFonts w:ascii="TH SarabunIT๙;Browallia New" w:hAnsi="TH SarabunIT๙;Browallia New" w:cs="TH SarabunIT๙;Browallia New"/>
        </w:rPr>
        <w:t>คน</w:t>
      </w:r>
      <w:r>
        <w:rPr>
          <w:rFonts w:cs="TH SarabunIT๙;Browallia New" w:ascii="TH SarabunIT๙;Browallia New" w:hAnsi="TH SarabunIT๙;Browallia New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1418" w:leader="none"/>
        </w:tabs>
        <w:ind w:left="720" w:hanging="36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รายได้ขององค์การบริหารส่วนตำบล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-  </w:t>
      </w:r>
      <w:r>
        <w:rPr>
          <w:rFonts w:ascii="TH SarabunIT๙;Browallia New" w:hAnsi="TH SarabunIT๙;Browallia New" w:cs="TH SarabunIT๙;Browallia New"/>
        </w:rPr>
        <w:t xml:space="preserve">ประจำปีงบประมาณ  </w:t>
      </w:r>
      <w:r>
        <w:rPr>
          <w:rFonts w:cs="TH SarabunIT๙;Browallia New" w:ascii="TH SarabunIT๙;Browallia New" w:hAnsi="TH SarabunIT๙;Browallia New"/>
        </w:rPr>
        <w:t>2558</w:t>
        <w:tab/>
        <w:t xml:space="preserve">                 </w:t>
      </w:r>
      <w:r>
        <w:rPr>
          <w:rFonts w:ascii="TH SarabunIT๙;Browallia New" w:hAnsi="TH SarabunIT๙;Browallia New" w:cs="TH SarabunIT๙;Browallia New"/>
        </w:rPr>
        <w:t xml:space="preserve">จำนวน       </w:t>
      </w:r>
      <w:r>
        <w:rPr>
          <w:rFonts w:ascii="TH SarabunIT๙;Browallia New" w:hAnsi="TH SarabunIT๙;Browallia New" w:cs="TH SarabunIT๙;Browallia New"/>
        </w:rPr>
        <w:t>๒</w:t>
      </w:r>
      <w:r>
        <w:rPr>
          <w:rFonts w:cs="TH SarabunIT๙;Browallia New" w:ascii="TH SarabunIT๙;Browallia New" w:hAnsi="TH SarabunIT๙;Browallia New"/>
        </w:rPr>
        <w:t>0,619,</w:t>
      </w:r>
      <w:r>
        <w:rPr>
          <w:rFonts w:cs="TH SarabunIT๙;Browallia New" w:ascii="TH SarabunIT๙;Browallia New" w:hAnsi="TH SarabunIT๙;Browallia New"/>
        </w:rPr>
        <w:t>8</w:t>
      </w:r>
      <w:r>
        <w:rPr>
          <w:rFonts w:cs="TH SarabunIT๙;Browallia New" w:ascii="TH SarabunIT๙;Browallia New" w:hAnsi="TH SarabunIT๙;Browallia New"/>
        </w:rPr>
        <w:t xml:space="preserve">21.91  </w:t>
      </w:r>
      <w:r>
        <w:rPr>
          <w:rFonts w:ascii="TH SarabunIT๙;Browallia New" w:hAnsi="TH SarabunIT๙;Browallia New" w:cs="TH SarabunIT๙;Browallia New"/>
        </w:rPr>
        <w:t>บ</w:t>
      </w:r>
      <w:r>
        <w:rPr>
          <w:rFonts w:ascii="TH SarabunIT๙;Browallia New" w:hAnsi="TH SarabunIT๙;Browallia New" w:cs="TH SarabunIT๙;Browallia New"/>
        </w:rPr>
        <w:t>าท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-  </w:t>
      </w:r>
      <w:r>
        <w:rPr>
          <w:rFonts w:ascii="TH SarabunIT๙;Browallia New" w:hAnsi="TH SarabunIT๙;Browallia New" w:cs="TH SarabunIT๙;Browallia New"/>
        </w:rPr>
        <w:t xml:space="preserve">รายได้ที่องค์การบริหารส่วนตำบลจัดเก็บเอง    จำนวน        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1,966,910.80 </w:t>
      </w:r>
      <w:r>
        <w:rPr>
          <w:rFonts w:ascii="TH SarabunIT๙;Browallia New" w:hAnsi="TH SarabunIT๙;Browallia New" w:cs="TH SarabunIT๙;Browallia New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-  </w:t>
      </w:r>
      <w:r>
        <w:rPr>
          <w:rFonts w:ascii="TH SarabunIT๙;Browallia New" w:hAnsi="TH SarabunIT๙;Browallia New" w:cs="TH SarabunIT๙;Browallia New"/>
        </w:rPr>
        <w:t xml:space="preserve">รายได้ที่ส่วนราชการต่าง ๆ  จัดเก็บให้ </w:t>
      </w:r>
      <w:r>
        <w:rPr>
          <w:rFonts w:cs="TH SarabunIT๙;Browallia New" w:ascii="TH SarabunIT๙;Browallia New" w:hAnsi="TH SarabunIT๙;Browallia New"/>
        </w:rPr>
        <w:tab/>
        <w:t xml:space="preserve">       </w:t>
      </w:r>
      <w:r>
        <w:rPr>
          <w:rFonts w:ascii="TH SarabunIT๙;Browallia New" w:hAnsi="TH SarabunIT๙;Browallia New" w:cs="TH SarabunIT๙;Browallia New"/>
        </w:rPr>
        <w:t xml:space="preserve">จำนวน       </w:t>
      </w:r>
      <w:r>
        <w:rPr>
          <w:rFonts w:ascii="TH SarabunIT๙;Browallia New" w:hAnsi="TH SarabunIT๙;Browallia New" w:cs="TH SarabunIT๙;Browallia New"/>
        </w:rPr>
        <w:t>๑</w:t>
      </w:r>
      <w:r>
        <w:rPr>
          <w:rFonts w:cs="TH SarabunIT๙;Browallia New" w:ascii="TH SarabunIT๙;Browallia New" w:hAnsi="TH SarabunIT๙;Browallia New"/>
        </w:rPr>
        <w:t xml:space="preserve">3,874,511.11 </w:t>
      </w:r>
      <w:r>
        <w:rPr>
          <w:rFonts w:ascii="TH SarabunIT๙;Browallia New" w:hAnsi="TH SarabunIT๙;Browallia New" w:cs="TH SarabunIT๙;Browallia New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 xml:space="preserve">-  </w:t>
      </w:r>
      <w:r>
        <w:rPr>
          <w:rFonts w:ascii="TH SarabunIT๙;Browallia New" w:hAnsi="TH SarabunIT๙;Browallia New" w:cs="TH SarabunIT๙;Browallia New"/>
        </w:rPr>
        <w:t>เงินอุดหนุนจากรัฐบาล</w:t>
      </w:r>
      <w:r>
        <w:rPr>
          <w:rFonts w:ascii="TH SarabunIT๙;Browallia New" w:hAnsi="TH SarabunIT๙;Browallia New" w:cs="TH SarabunIT๙;Browallia New"/>
        </w:rPr>
        <w:t>ทั่วไป</w:t>
      </w:r>
      <w:r>
        <w:rPr>
          <w:rFonts w:cs="TH SarabunIT๙;Browallia New" w:ascii="TH SarabunIT๙;Browallia New" w:hAnsi="TH SarabunIT๙;Browallia New"/>
        </w:rPr>
        <w:tab/>
        <w:tab/>
        <w:t xml:space="preserve">       </w:t>
      </w:r>
      <w:r>
        <w:rPr>
          <w:rFonts w:ascii="TH SarabunIT๙;Browallia New" w:hAnsi="TH SarabunIT๙;Browallia New" w:cs="TH SarabunIT๙;Browallia New"/>
        </w:rPr>
        <w:t>จำนวน</w:t>
      </w:r>
      <w:r>
        <w:rPr>
          <w:rFonts w:ascii="TH SarabunIT๙;Browallia New" w:hAnsi="TH SarabunIT๙;Browallia New" w:cs="TH SarabunIT๙;Browallia New"/>
        </w:rPr>
        <w:t xml:space="preserve">         </w:t>
      </w:r>
      <w:r>
        <w:rPr>
          <w:rFonts w:cs="TH SarabunIT๙;Browallia New" w:ascii="TH SarabunIT๙;Browallia New" w:hAnsi="TH SarabunIT๙;Browallia New"/>
        </w:rPr>
        <w:t xml:space="preserve">4,778,400.00 </w:t>
      </w:r>
      <w:r>
        <w:rPr>
          <w:rFonts w:ascii="TH SarabunIT๙;Browallia New" w:hAnsi="TH SarabunIT๙;Browallia New" w:cs="TH SarabunIT๙;Browallia New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28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เครื่องมืออุปกรณ์ต่าง </w:t>
      </w:r>
      <w:r>
        <w:rPr>
          <w:rFonts w:ascii="TH SarabunIT๙;Browallia New" w:hAnsi="TH SarabunIT๙;Browallia New" w:cs="TH SarabunIT๙;Browallia New"/>
          <w:sz w:val="28"/>
          <w:sz w:val="28"/>
        </w:rPr>
        <w:t>ๆ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/>
      </w:pPr>
      <w:r>
        <w:rPr>
          <w:rFonts w:cs="TH SarabunIT๙;Browallia New" w:ascii="TH SarabunIT๙;Browallia New" w:hAnsi="TH SarabunIT๙;Browallia New"/>
          <w:sz w:val="28"/>
        </w:rPr>
        <w:tab/>
        <w:tab/>
        <w:t xml:space="preserve">-   </w:t>
      </w:r>
      <w:r>
        <w:rPr>
          <w:rFonts w:ascii="TH SarabunIT๙;Browallia New" w:hAnsi="TH SarabunIT๙;Browallia New" w:cs="TH SarabunIT๙;Browallia New"/>
          <w:sz w:val="28"/>
          <w:sz w:val="28"/>
        </w:rPr>
        <w:t>คอมพิวเตอร์</w:t>
      </w:r>
      <w:r>
        <w:rPr>
          <w:rFonts w:cs="TH SarabunIT๙;Browallia New" w:ascii="TH SarabunIT๙;Browallia New" w:hAnsi="TH SarabunIT๙;Browallia New"/>
          <w:sz w:val="28"/>
        </w:rPr>
        <w:tab/>
        <w:tab/>
        <w:t xml:space="preserve">14  </w:t>
      </w:r>
      <w:r>
        <w:rPr>
          <w:rFonts w:ascii="TH SarabunIT๙;Browallia New" w:hAnsi="TH SarabunIT๙;Browallia New" w:cs="TH SarabunIT๙;Browallia New"/>
          <w:sz w:val="28"/>
          <w:sz w:val="28"/>
        </w:rPr>
        <w:t>เครื่อง</w:t>
      </w:r>
      <w:r>
        <w:rPr>
          <w:rFonts w:ascii="TH SarabunIT๙;Browallia New" w:hAnsi="TH SarabunIT๙;Browallia New" w:cs="TH SarabunIT๙;Browallia New"/>
          <w:color w:val="000000"/>
          <w:sz w:val="28"/>
          <w:sz w:val="28"/>
        </w:rPr>
        <w:t xml:space="preserve">            </w:t>
      </w:r>
      <w:r>
        <w:rPr>
          <w:rFonts w:cs="TH SarabunIT๙;Browallia New" w:ascii="TH SarabunIT๙;Browallia New" w:hAnsi="TH SarabunIT๙;Browallia New"/>
          <w:color w:val="000000"/>
          <w:sz w:val="28"/>
        </w:rPr>
        <w:t xml:space="preserve">-   </w:t>
      </w:r>
      <w:r>
        <w:rPr>
          <w:rFonts w:ascii="TH SarabunIT๙;Browallia New" w:hAnsi="TH SarabunIT๙;Browallia New" w:cs="TH SarabunIT๙;Browallia New"/>
          <w:color w:val="000000"/>
          <w:sz w:val="28"/>
          <w:sz w:val="28"/>
        </w:rPr>
        <w:t xml:space="preserve">เครื่องถ่ายเอกสาร </w:t>
      </w:r>
      <w:r>
        <w:rPr>
          <w:rFonts w:cs="TH SarabunIT๙;Browallia New" w:ascii="TH SarabunIT๙;Browallia New" w:hAnsi="TH SarabunIT๙;Browallia New"/>
          <w:color w:val="000000"/>
          <w:sz w:val="28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28"/>
          <w:sz w:val="28"/>
        </w:rPr>
        <w:t>เช่า</w:t>
      </w:r>
      <w:r>
        <w:rPr>
          <w:rFonts w:cs="TH SarabunIT๙;Browallia New" w:ascii="TH SarabunIT๙;Browallia New" w:hAnsi="TH SarabunIT๙;Browallia New"/>
          <w:color w:val="000000"/>
          <w:sz w:val="28"/>
        </w:rPr>
        <w:t xml:space="preserve">)  </w:t>
      </w:r>
      <w:r>
        <w:rPr>
          <w:rFonts w:cs="TH SarabunIT๙;Browallia New" w:ascii="TH SarabunIT๙;Browallia New" w:hAnsi="TH SarabunIT๙;Browallia New"/>
          <w:color w:val="000000"/>
          <w:sz w:val="28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28"/>
        </w:rPr>
        <w:t xml:space="preserve"> 1  </w:t>
      </w:r>
      <w:r>
        <w:rPr>
          <w:rFonts w:ascii="TH SarabunIT๙;Browallia New" w:hAnsi="TH SarabunIT๙;Browallia New" w:cs="TH SarabunIT๙;Browallia New"/>
          <w:color w:val="000000"/>
          <w:sz w:val="28"/>
          <w:sz w:val="28"/>
        </w:rPr>
        <w:t>เครื่อง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/>
      </w:pPr>
      <w:r>
        <w:rPr>
          <w:rFonts w:cs="TH SarabunIT๙;Browallia New" w:ascii="TH SarabunIT๙;Browallia New" w:hAnsi="TH SarabunIT๙;Browallia New"/>
          <w:color w:val="000000"/>
        </w:rPr>
        <w:tab/>
        <w:tab/>
        <w:t xml:space="preserve">-  </w:t>
      </w:r>
      <w:r>
        <w:rPr>
          <w:rFonts w:ascii="TH SarabunIT๙;Browallia New" w:hAnsi="TH SarabunIT๙;Browallia New" w:cs="TH SarabunIT๙;Browallia New"/>
          <w:color w:val="000000"/>
        </w:rPr>
        <w:t>วิทยุสื่อสาร</w:t>
      </w:r>
      <w:r>
        <w:rPr>
          <w:rFonts w:cs="TH SarabunIT๙;Browallia New" w:ascii="TH SarabunIT๙;Browallia New" w:hAnsi="TH SarabunIT๙;Browallia New"/>
          <w:color w:val="000000"/>
        </w:rPr>
        <w:tab/>
        <w:tab/>
        <w:t xml:space="preserve">20   </w:t>
      </w:r>
      <w:r>
        <w:rPr>
          <w:rFonts w:ascii="TH SarabunIT๙;Browallia New" w:hAnsi="TH SarabunIT๙;Browallia New" w:cs="TH SarabunIT๙;Browallia New"/>
          <w:color w:val="000000"/>
        </w:rPr>
        <w:t>ตัว</w:t>
      </w:r>
      <w:r>
        <w:rPr>
          <w:rFonts w:cs="TH SarabunIT๙;Browallia New" w:ascii="TH SarabunIT๙;Browallia New" w:hAnsi="TH SarabunIT๙;Browallia New"/>
          <w:color w:val="000000"/>
        </w:rPr>
        <w:tab/>
        <w:t xml:space="preserve">     -  </w:t>
      </w:r>
      <w:r>
        <w:rPr>
          <w:rFonts w:ascii="TH SarabunIT๙;Browallia New" w:hAnsi="TH SarabunIT๙;Browallia New" w:cs="TH SarabunIT๙;Browallia New"/>
          <w:color w:val="000000"/>
        </w:rPr>
        <w:t>โทรศัพท์</w:t>
      </w:r>
      <w:r>
        <w:rPr>
          <w:rFonts w:cs="TH SarabunIT๙;Browallia New" w:ascii="TH SarabunIT๙;Browallia New" w:hAnsi="TH SarabunIT๙;Browallia New"/>
          <w:color w:val="000000"/>
        </w:rPr>
        <w:t>/</w:t>
      </w:r>
      <w:r>
        <w:rPr>
          <w:rFonts w:ascii="TH SarabunIT๙;Browallia New" w:hAnsi="TH SarabunIT๙;Browallia New" w:cs="TH SarabunIT๙;Browallia New"/>
          <w:color w:val="000000"/>
        </w:rPr>
        <w:t xml:space="preserve">โทรสาร     </w:t>
      </w:r>
      <w:r>
        <w:rPr>
          <w:rFonts w:cs="TH SarabunIT๙;Browallia New" w:ascii="TH SarabunIT๙;Browallia New" w:hAnsi="TH SarabunIT๙;Browallia New"/>
          <w:color w:val="000000"/>
        </w:rPr>
        <w:tab/>
        <w:t xml:space="preserve"> 3  </w:t>
      </w:r>
      <w:r>
        <w:rPr>
          <w:rFonts w:ascii="TH SarabunIT๙;Browallia New" w:hAnsi="TH SarabunIT๙;Browallia New" w:cs="TH SarabunIT๙;Browallia New"/>
          <w:color w:val="000000"/>
        </w:rPr>
        <w:t>เครื่อง</w:t>
      </w:r>
      <w:r>
        <w:rPr>
          <w:rFonts w:cs="TH SarabunIT๙;Browallia New" w:ascii="TH SarabunIT๙;Browallia New" w:hAnsi="TH SarabunIT๙;Browallia New"/>
          <w:color w:val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426"/>
        <w:jc w:val="left"/>
        <w:rPr>
          <w:rFonts w:ascii="TH SarabunIT๙;Browallia New" w:hAnsi="TH SarabunIT๙;Browallia New" w:cs="TH SarabunIT๙;Browallia New"/>
          <w:color w:val="000000"/>
        </w:rPr>
      </w:pPr>
      <w:r>
        <w:rPr>
          <w:rFonts w:cs="TH SarabunIT๙;Browallia New" w:ascii="TH SarabunIT๙;Browallia New" w:hAnsi="TH SarabunIT๙;Browallia New"/>
          <w:color w:val="000000"/>
        </w:rPr>
        <w:tab/>
        <w:tab/>
        <w:t xml:space="preserve">-  </w:t>
      </w:r>
      <w:r>
        <w:rPr>
          <w:rFonts w:ascii="TH SarabunIT๙;Browallia New" w:hAnsi="TH SarabunIT๙;Browallia New" w:cs="TH SarabunIT๙;Browallia New"/>
          <w:color w:val="000000"/>
        </w:rPr>
        <w:t>กล้องระบบดิจิ</w:t>
      </w:r>
      <w:r>
        <w:rPr>
          <w:rFonts w:ascii="TH SarabunIT๙;Browallia New" w:hAnsi="TH SarabunIT๙;Browallia New" w:cs="TH SarabunIT๙;Browallia New"/>
          <w:color w:val="000000"/>
        </w:rPr>
        <w:t>ต</w:t>
      </w:r>
      <w:r>
        <w:rPr>
          <w:rFonts w:ascii="TH SarabunIT๙;Browallia New" w:hAnsi="TH SarabunIT๙;Browallia New" w:cs="TH SarabunIT๙;Browallia New"/>
          <w:color w:val="000000"/>
        </w:rPr>
        <w:t xml:space="preserve">อล   </w:t>
      </w:r>
      <w:r>
        <w:rPr>
          <w:rFonts w:cs="TH SarabunIT๙;Browallia New" w:ascii="TH SarabunIT๙;Browallia New" w:hAnsi="TH SarabunIT๙;Browallia New"/>
          <w:color w:val="000000"/>
        </w:rPr>
        <w:tab/>
        <w:t xml:space="preserve">  1  </w:t>
      </w:r>
      <w:r>
        <w:rPr>
          <w:rFonts w:ascii="TH SarabunIT๙;Browallia New" w:hAnsi="TH SarabunIT๙;Browallia New" w:cs="TH SarabunIT๙;Browallia New"/>
          <w:color w:val="000000"/>
        </w:rPr>
        <w:t xml:space="preserve">เครื่อง          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left="426" w:hanging="426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</w:rPr>
        <w:t xml:space="preserve">                    </w:t>
      </w:r>
      <w:r>
        <w:rPr>
          <w:rFonts w:cs="TH SarabunIT๙;Browallia New" w:ascii="TH SarabunIT๙;Browallia New" w:hAnsi="TH SarabunIT๙;Browallia New"/>
          <w:color w:val="000000"/>
        </w:rPr>
        <w:t xml:space="preserve">- </w:t>
      </w:r>
      <w:r>
        <w:rPr>
          <w:rFonts w:ascii="TH SarabunIT๙;Browallia New" w:hAnsi="TH SarabunIT๙;Browallia New" w:cs="TH SarabunIT๙;Browallia New"/>
          <w:color w:val="000000"/>
        </w:rPr>
        <w:t xml:space="preserve">เครื่องพิมพ์สำเนาระบบดิจิตอล  </w:t>
      </w:r>
      <w:r>
        <w:rPr>
          <w:rFonts w:cs="TH SarabunIT๙;Browallia New" w:ascii="TH SarabunIT๙;Browallia New" w:hAnsi="TH SarabunIT๙;Browallia New"/>
          <w:color w:val="000000"/>
        </w:rPr>
        <w:t xml:space="preserve">1 </w:t>
      </w:r>
      <w:r>
        <w:rPr>
          <w:rFonts w:ascii="TH SarabunIT๙;Browallia New" w:hAnsi="TH SarabunIT๙;Browallia New" w:cs="TH SarabunIT๙;Browallia New"/>
          <w:color w:val="000000"/>
        </w:rPr>
        <w:t>เครื่อง</w:t>
      </w:r>
    </w:p>
    <w:p>
      <w:pPr>
        <w:pStyle w:val="Heading9"/>
        <w:rPr>
          <w:rFonts w:ascii="TH SarabunIT๙;Browallia New" w:hAnsi="TH SarabunIT๙;Browallia New" w:cs="TH SarabunIT๙;Browallia New"/>
          <w:b w:val="false"/>
          <w:b w:val="false"/>
          <w:bCs w:val="false"/>
        </w:rPr>
      </w:pPr>
      <w:r>
        <w:rPr>
          <w:rFonts w:cs="TH SarabunIT๙;Browallia New" w:ascii="TH SarabunIT๙;Browallia New" w:hAnsi="TH SarabunIT๙;Browallia New"/>
          <w:b w:val="false"/>
          <w:bCs w:val="fals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H SarabunIT๙;Browallia New" w:hAnsi="TH SarabunIT๙;Browallia New" w:cs="TH SarabunIT๙;Browallia New"/>
          <w:b w:val="false"/>
          <w:b w:val="false"/>
          <w:bCs w:val="false"/>
        </w:rPr>
      </w:pPr>
      <w:r>
        <w:rPr>
          <w:rFonts w:ascii="TH SarabunIT๙;Browallia New" w:hAnsi="TH SarabunIT๙;Browallia New" w:cs="TH SarabunIT๙;Browallia New"/>
        </w:rPr>
        <w:t xml:space="preserve">บทที่  </w:t>
      </w:r>
      <w:r>
        <w:rPr>
          <w:rFonts w:cs="TH SarabunIT๙;Browallia New" w:ascii="TH SarabunIT๙;Browallia New" w:hAnsi="TH SarabunIT๙;Browallia New"/>
        </w:rPr>
        <w:t>3</w:t>
      </w:r>
    </w:p>
    <w:p>
      <w:pPr>
        <w:pStyle w:val="Normal"/>
        <w:spacing w:lineRule="auto" w:line="36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สรุปผลการพัฒนาองค์การบริหารส่วนตำบลในปีที่ผ่านมา</w:t>
      </w:r>
    </w:p>
    <w:p>
      <w:pPr>
        <w:pStyle w:val="Normal"/>
        <w:spacing w:lineRule="auto" w:line="360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>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3.1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ดำเนินงานด้านเศรษฐกิจ</w:t>
      </w:r>
    </w:p>
    <w:p>
      <w:pPr>
        <w:pStyle w:val="3"/>
        <w:ind w:left="0" w:firstLine="1134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สนับสนุนการรวบรวมกลุ่มตามโครงการเศรษฐกิจชุมชนพึ่งตนเองให้กับราษฎรในหมู่บ้านเพื่อให้มีรายได้เสริมนอกจากการทำสวนยางพารา  กลุ่มผูกผ้าบ้านโพธิ์ศร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3.2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ดำเนินงานด้านสังค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เน้นการพัฒนาเกี่ยวกับคุณภาพชีวิตของประชาชนซึ่งมีกิจกรรมต่าง ๆ  เช่น     การพ่นหมอกควัน</w:t>
      </w:r>
      <w:r>
        <w:rPr>
          <w:rFonts w:ascii="TH SarabunIT๙;Browallia New" w:hAnsi="TH SarabunIT๙;Browallia New" w:cs="TH SarabunIT๙;Browallia New"/>
          <w:spacing w:val="-2"/>
        </w:rPr>
        <w:t xml:space="preserve">ตามหมู่บ้านและชุมชนที่เห็นว่าเสี่ยงต่อการเป็นโรคไข้เลือดออก รวมทั้งส่งเสริมการจัดงานวันกตัญญู   การส่งเสริม </w:t>
      </w:r>
      <w:r>
        <w:rPr>
          <w:rFonts w:ascii="TH SarabunIT๙;Browallia New" w:hAnsi="TH SarabunIT๙;Browallia New" w:cs="TH SarabunIT๙;Browallia New"/>
        </w:rPr>
        <w:t>การแข่งขันกีฬาอย่างต่อเนื่อง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3.3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ดำเนินงานด้านโครงสร้างพื้นฐาน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distribute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เน้นการพัฒนาทางด้านกายภาพเกี่ยวกับสาธารณูปโภค  สาธารณูปการต่าง ๆ  เพื่อยกระดับความ</w:t>
      </w:r>
      <w:r>
        <w:rPr>
          <w:rFonts w:ascii="TH SarabunIT๙;Browallia New" w:hAnsi="TH SarabunIT๙;Browallia New" w:cs="TH SarabunIT๙;Browallia New"/>
          <w:spacing w:val="-4"/>
        </w:rPr>
        <w:t>เป็นอยู่และอำนวยความสะดวกในชุมชน เช่น การก่อสร้างถนนสายต่าง ๆ ซ่อมแซมถนน ต</w:t>
      </w:r>
      <w:r>
        <w:rPr>
          <w:rFonts w:cs="TH SarabunIT๙;Browallia New" w:ascii="TH SarabunIT๙;Browallia New" w:hAnsi="TH SarabunIT๙;Browallia New"/>
          <w:spacing w:val="-4"/>
        </w:rPr>
        <w:t>.</w:t>
      </w:r>
      <w:r>
        <w:rPr>
          <w:rFonts w:ascii="TH SarabunIT๙;Browallia New" w:hAnsi="TH SarabunIT๙;Browallia New" w:cs="TH SarabunIT๙;Browallia New"/>
          <w:spacing w:val="-4"/>
        </w:rPr>
        <w:t>ปากแพรก ต</w:t>
      </w:r>
      <w:r>
        <w:rPr>
          <w:rFonts w:cs="TH SarabunIT๙;Browallia New" w:ascii="TH SarabunIT๙;Browallia New" w:hAnsi="TH SarabunIT๙;Browallia New"/>
          <w:spacing w:val="-4"/>
        </w:rPr>
        <w:t>.</w:t>
      </w:r>
      <w:r>
        <w:rPr>
          <w:rFonts w:ascii="TH SarabunIT๙;Browallia New" w:hAnsi="TH SarabunIT๙;Browallia New" w:cs="TH SarabunIT๙;Browallia New"/>
          <w:spacing w:val="-4"/>
        </w:rPr>
        <w:t xml:space="preserve">สวี </w:t>
      </w:r>
      <w:r>
        <w:rPr>
          <w:rFonts w:ascii="TH SarabunIT๙;Browallia New" w:hAnsi="TH SarabunIT๙;Browallia New" w:cs="TH SarabunIT๙;Browallia New"/>
        </w:rPr>
        <w:t xml:space="preserve"> ก่อสร้างระบบประปา  ปรับปรุงระบบไฟฟ้า  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3.4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ดำเนินงานด้านพัฒนาแหล่งน้ำ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ascii="TH SarabunIT๙;Browallia New" w:hAnsi="TH SarabunIT๙;Browallia New" w:cs="TH SarabunIT๙;Browallia New"/>
        </w:rPr>
        <w:t>เน้นการพัฒนาแหล่งน้ำเพื่อการอุปโภค  บริโภค โดยขยายท่อจ่ายน้ำประปา  ต</w:t>
      </w:r>
      <w:r>
        <w:rPr>
          <w:rFonts w:cs="TH SarabunIT๙;Browallia New" w:ascii="TH SarabunIT๙;Browallia New" w:hAnsi="TH SarabunIT๙;Browallia New"/>
        </w:rPr>
        <w:t>.</w:t>
      </w:r>
      <w:r>
        <w:rPr>
          <w:rFonts w:ascii="TH SarabunIT๙;Browallia New" w:hAnsi="TH SarabunIT๙;Browallia New" w:cs="TH SarabunIT๙;Browallia New"/>
        </w:rPr>
        <w:t xml:space="preserve">สวี และก่อสร้าง อีกทั้งขุดสระน้ำเพื่อเพิ่มกำลังการผลิตประปาและเพื่อให้ชาวบ้านใช้ในอุปโภคและบริโภค  ตลอดจนประชาสัมพันธ์ถึงสถานการณ์ด้านภัยแล้ง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3.5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ดำเนินงานด้านสาธารณสุข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jc w:val="left"/>
        <w:rPr/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ส่งเสริมให้ราษฎรมีสุขภาพพลานามัยที่สมบูรณ์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รณรงค์ให้ความรู้ด้านการฉีดวัคซีนเพื่อป้องกัน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6"/>
          <w:sz w:val="32"/>
          <w:sz w:val="32"/>
          <w:szCs w:val="32"/>
        </w:rPr>
        <w:t>โรคพิษสุนัขบ้า  วัคซีนเพื่อป้องกันโรคโปลิโอ  อีกทั้งให้มีการพ่นยาเพื่อกำจัดแหล่งเพาะพันธุ์ยุงลายตามสถานที่ต่าง ๆ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3.6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ดำเนินงานด้านการเมือง  การบริหาร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2"/>
          <w:sz w:val="32"/>
          <w:sz w:val="32"/>
          <w:szCs w:val="32"/>
        </w:rPr>
        <w:t>ส่งเสริมการเลือกตั้งตามระบบประชาธิปไตย เช่น รณรงค์ให้ประชาชนไปใช้สิทธิเลือกตั้งทุกระดับ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 ตลอดจนมีส่วนร่วมในการพัฒนาตำบลในรูปแบบของประชาคมต่าง ๆ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3.7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ดำเนินงานด้านการศึกษา  ศาสนา  และวัฒนธรรม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สนับสนุนและส่งเสริมการศึกษาให้กับประชาชนในพื้นที่โดยมีวัตถุประสงค์เพื่อที่จะให้เด็กทุกคนจบการศึกษาขั้นพื้นฐาน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จัดกิจกรรมวันเด็ก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  อีกทั้งส่งเสริมการจัดงานประเพณีเก่าแก่ของท้องถิ่น            เช่นงานห่มผ้าพระ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บรม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ธาตุสวี  วัดพระ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บรม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ธาตุสวี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การจัดงานแข่งขันเรือยาวขึ้นโขนชิงธง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วัดดอนสะท้อน  การจัดงานประเพณี  วัดแหลมปอ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การจัดงานสืบสานวัฒนธรรมประเพณีวัดเชิงคีร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3.8  </w:t>
      </w:r>
      <w:r>
        <w:rPr>
          <w:rFonts w:ascii="TH SarabunIT๙;Browallia New" w:hAnsi="TH SarabunIT๙;Browallia New" w:cs="TH SarabunIT๙;Browallia New"/>
          <w:b/>
          <w:b/>
          <w:bCs/>
        </w:rPr>
        <w:t>การดำเนินงานด้านทรัพยากรธรรมชาติ  และสิ่งแวดล้อม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ส่งเสริมให้มีการสร้างจิตสำนึกในการรักษาทรัพยากรธรรมชาติและสิ่งแวดล้อม  การอนุรักษ์ แหล่งน้ำ และป่าไม้    พร้อมทั้งส่งเสริมการปลูกต้นไม้ตามแนวพระราชเสาวณีย์ของสมเด็จพระนางเจ้าสิริกิติ์    โดยปลูกตามถนนสายหลัก ๆ  เช่น  บริเวณถนนเพชรเกษม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สาย </w:t>
      </w: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 xml:space="preserve">41)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และถนนสายหลักของตำบล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การบริการจัดเก็บขยะมูลฝอยจากหมู่บ้านในตำบลสวี และตำบลปากแพรก</w:t>
      </w:r>
    </w:p>
    <w:p>
      <w:pPr>
        <w:pStyle w:val="Normal"/>
        <w:rPr>
          <w:rFonts w:ascii="TH SarabunIT๙;Browallia New" w:hAnsi="TH SarabunIT๙;Browallia New" w:eastAsia="Angsana New" w:cs="TH SarabunIT๙;Browallia New"/>
          <w:b/>
          <w:b/>
          <w:bCs/>
          <w:sz w:val="32"/>
          <w:szCs w:val="32"/>
        </w:rPr>
      </w:pPr>
      <w:r>
        <w:rPr>
          <w:rFonts w:eastAsia="Angsana New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eastAsia="Angsana New" w:cs="TH SarabunIT๙;Browallia New"/>
        </w:rPr>
      </w:pPr>
      <w:r>
        <w:rPr>
          <w:rFonts w:eastAsia="Angsana New" w:cs="TH SarabunIT๙;Browallia New" w:ascii="TH SarabunIT๙;Browallia New" w:hAnsi="TH SarabunIT๙;Browallia New"/>
        </w:rPr>
      </w:r>
    </w:p>
    <w:p>
      <w:pPr>
        <w:pStyle w:val="Heading4"/>
        <w:rPr/>
      </w:pP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 xml:space="preserve">บทที่   </w:t>
      </w:r>
      <w:r>
        <w:rPr>
          <w:rFonts w:cs="TH SarabunIT๙;Browallia New" w:ascii="TH SarabunIT๙;Browallia New" w:hAnsi="TH SarabunIT๙;Browallia New"/>
          <w:sz w:val="48"/>
          <w:szCs w:val="48"/>
        </w:rPr>
        <w:t>4</w:t>
      </w:r>
    </w:p>
    <w:p>
      <w:pPr>
        <w:pStyle w:val="Heading4"/>
        <w:rPr>
          <w:rFonts w:ascii="TH SarabunIT๙;Browallia New" w:hAnsi="TH SarabunIT๙;Browallia New" w:cs="TH SarabunIT๙;Browallia New"/>
          <w:color w:val="FF0000"/>
          <w:sz w:val="48"/>
          <w:szCs w:val="48"/>
        </w:rPr>
      </w:pPr>
      <w:r>
        <w:rPr>
          <w:rFonts w:eastAsia="TH SarabunIT๙;Browallia New" w:cs="TH SarabunIT๙;Browallia New" w:ascii="TH SarabunIT๙;Browallia New" w:hAnsi="TH SarabunIT๙;Browallia New"/>
          <w:sz w:val="48"/>
          <w:szCs w:val="48"/>
        </w:rPr>
        <w:t xml:space="preserve"> </w:t>
      </w:r>
      <w:r>
        <w:rPr>
          <w:rFonts w:ascii="TH SarabunIT๙;Browallia New" w:hAnsi="TH SarabunIT๙;Browallia New" w:cs="TH SarabunIT๙;Browallia New"/>
          <w:sz w:val="48"/>
          <w:sz w:val="48"/>
          <w:szCs w:val="48"/>
        </w:rPr>
        <w:t>ยุทธศาสตร์ และแนวทางการพัฒนาในช่วงสามปี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color w:val="FF0000"/>
        </w:rPr>
      </w:pPr>
      <w:r>
        <w:rPr>
          <w:rFonts w:cs="TH SarabunIT๙;Browallia New" w:ascii="TH SarabunIT๙;Browallia New" w:hAnsi="TH SarabunIT๙;Browallia New"/>
          <w:color w:val="FF0000"/>
        </w:rPr>
        <w:t>-----------------------------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4.1 </w:t>
      </w:r>
      <w:r>
        <w:rPr>
          <w:rFonts w:ascii="TH SarabunIT๙;Browallia New" w:hAnsi="TH SarabunIT๙;Browallia New" w:cs="TH SarabunIT๙;Browallia New"/>
          <w:b/>
          <w:b/>
          <w:bCs/>
        </w:rPr>
        <w:t>วิสัยทัศน์การพัฒนาท้องถิ่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;Browallia New" w:ascii="TH SarabunIT๙;Browallia New" w:hAnsi="TH SarabunIT๙;Browallia New"/>
        </w:rPr>
        <w:tab/>
        <w:tab/>
        <w:tab/>
        <w:t xml:space="preserve">“ </w:t>
      </w:r>
      <w:r>
        <w:rPr>
          <w:rFonts w:ascii="TH SarabunIT๙;Browallia New" w:hAnsi="TH SarabunIT๙;Browallia New" w:cs="TH SarabunIT๙;Browallia New"/>
        </w:rPr>
        <w:t xml:space="preserve">ตำบลน่าอยู่  สาธารณูปโภคพื้นฐานมั่นคง  ส่งเสริมเศรษฐกิจ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</w:t>
      </w:r>
      <w:r>
        <w:rPr>
          <w:rFonts w:cs="TH SarabunIT๙;Browallia New" w:ascii="TH SarabunIT๙;Browallia New" w:hAnsi="TH SarabunIT๙;Browallia New"/>
        </w:rPr>
        <w:tab/>
        <w:tab/>
        <w:tab/>
        <w:t xml:space="preserve">  </w:t>
      </w:r>
      <w:r>
        <w:rPr>
          <w:rFonts w:ascii="TH SarabunIT๙;Browallia New" w:hAnsi="TH SarabunIT๙;Browallia New" w:cs="TH SarabunIT๙;Browallia New"/>
        </w:rPr>
        <w:t>เพิ่มคุณภาพชีวิตและการศึกษา      พัฒนาสิ่งแวดล้อม  ”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4.2 </w:t>
      </w:r>
      <w:r>
        <w:rPr>
          <w:rFonts w:ascii="TH SarabunIT๙;Browallia New" w:hAnsi="TH SarabunIT๙;Browallia New" w:cs="TH SarabunIT๙;Browallia New"/>
          <w:b/>
          <w:b/>
          <w:bCs/>
        </w:rPr>
        <w:t>พันธกิจ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การพัฒนา </w:t>
      </w:r>
      <w:r>
        <w:rPr>
          <w:rFonts w:cs="TH SarabunIT๙;Browallia New" w:ascii="TH SarabunIT๙;Browallia New" w:hAnsi="TH SarabunIT๙;Browallia New"/>
          <w:b/>
          <w:bCs/>
        </w:rPr>
        <w:t>(Mission)</w:t>
      </w:r>
    </w:p>
    <w:p>
      <w:pPr>
        <w:pStyle w:val="Style7"/>
        <w:numPr>
          <w:ilvl w:val="0"/>
          <w:numId w:val="9"/>
        </w:numPr>
        <w:spacing w:before="0" w:after="0"/>
        <w:contextualSpacing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่อ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้างและปรับปรุงระบบโครงสร้างพื้นฐาน</w:t>
      </w:r>
    </w:p>
    <w:p>
      <w:pPr>
        <w:pStyle w:val="Normal"/>
        <w:ind w:left="720" w:firstLine="720"/>
        <w:jc w:val="both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</w:rPr>
        <w:t xml:space="preserve">2)  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ส่งเสริมและพัฒนาคุณภาพชีวิตประชาชน</w:t>
      </w:r>
    </w:p>
    <w:p>
      <w:pPr>
        <w:pStyle w:val="Normal"/>
        <w:ind w:left="720" w:firstLine="720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3</w:t>
      </w:r>
      <w:r>
        <w:rPr>
          <w:rFonts w:cs="TH SarabunIT๙;Browallia New" w:ascii="TH SarabunIT๙;Browallia New" w:hAnsi="TH SarabunIT๙;Browallia New"/>
        </w:rPr>
        <w:t xml:space="preserve">)   </w:t>
      </w:r>
      <w:r>
        <w:rPr>
          <w:rFonts w:ascii="TH SarabunIT๙;Browallia New" w:hAnsi="TH SarabunIT๙;Browallia New" w:cs="TH SarabunIT๙;Browallia New"/>
        </w:rPr>
        <w:t>พัฒนาระบบการบริหารจัดการและการเมืองการปกครอง</w:t>
      </w:r>
    </w:p>
    <w:p>
      <w:pPr>
        <w:pStyle w:val="Normal"/>
        <w:ind w:left="720" w:firstLine="720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4</w:t>
      </w:r>
      <w:r>
        <w:rPr>
          <w:rFonts w:cs="TH SarabunIT๙;Browallia New" w:ascii="TH SarabunIT๙;Browallia New" w:hAnsi="TH SarabunIT๙;Browallia New"/>
        </w:rPr>
        <w:t>)</w:t>
      </w:r>
      <w:r>
        <w:rPr>
          <w:rFonts w:cs="TH SarabunIT๙;Browallia New" w:ascii="TH SarabunIT๙;Browallia New" w:hAnsi="TH SarabunIT๙;Browallia New"/>
        </w:rPr>
        <w:t xml:space="preserve">  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พัฒนาด้านการวางแผนและส่งเสริมการลงทุน พาณิชยกรรมและการท่องเที่ยว</w:t>
      </w:r>
    </w:p>
    <w:p>
      <w:pPr>
        <w:pStyle w:val="Normal"/>
        <w:ind w:left="720" w:firstLine="720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5</w:t>
      </w:r>
      <w:r>
        <w:rPr>
          <w:rFonts w:cs="TH SarabunIT๙;Browallia New" w:ascii="TH SarabunIT๙;Browallia New" w:hAnsi="TH SarabunIT๙;Browallia New"/>
        </w:rPr>
        <w:t>)</w:t>
      </w:r>
      <w:r>
        <w:rPr>
          <w:rFonts w:cs="TH SarabunIT๙;Browallia New" w:ascii="TH SarabunIT๙;Browallia New" w:hAnsi="TH SarabunIT๙;Browallia New"/>
        </w:rPr>
        <w:t xml:space="preserve">   </w:t>
      </w:r>
      <w:r>
        <w:rPr>
          <w:rFonts w:ascii="TH SarabunIT๙;Browallia New" w:hAnsi="TH SarabunIT๙;Browallia New" w:cs="TH SarabunIT๙;Browallia New"/>
        </w:rPr>
        <w:t>พัฒนาด้านการบริหารจัดการและการอนุรักษ์ทรัพยากรธรรมชาติ  สิ่งแวดล้อม</w:t>
      </w:r>
    </w:p>
    <w:p>
      <w:pPr>
        <w:pStyle w:val="Normal"/>
        <w:ind w:left="720" w:firstLine="720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6).  </w:t>
      </w:r>
      <w:r>
        <w:rPr>
          <w:rFonts w:ascii="TH SarabunIT๙;Browallia New" w:hAnsi="TH SarabunIT๙;Browallia New" w:cs="TH SarabunIT๙;Browallia New"/>
        </w:rPr>
        <w:t>อนุรักษณ์ด้านศิลปะ  วัฒนธรรม   จารีตประเพณีและภูมิปัญญาท้องถิ่น</w:t>
      </w:r>
    </w:p>
    <w:p>
      <w:pPr>
        <w:pStyle w:val="Normal"/>
        <w:ind w:left="720" w:firstLine="720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7</w:t>
      </w:r>
      <w:r>
        <w:rPr>
          <w:rFonts w:cs="TH SarabunIT๙;Browallia New" w:ascii="TH SarabunIT๙;Browallia New" w:hAnsi="TH SarabunIT๙;Browallia New"/>
        </w:rPr>
        <w:t xml:space="preserve">)   </w:t>
      </w:r>
      <w:r>
        <w:rPr>
          <w:rFonts w:ascii="TH SarabunIT๙;Browallia New" w:hAnsi="TH SarabunIT๙;Browallia New" w:cs="TH SarabunIT๙;Browallia New"/>
        </w:rPr>
        <w:t>พัฒนาความพร้อมเข้าสู่ประชาคมอาเซียน</w:t>
      </w:r>
    </w:p>
    <w:p>
      <w:pPr>
        <w:pStyle w:val="Normal"/>
        <w:spacing w:before="120" w:after="0"/>
        <w:ind w:right="284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 xml:space="preserve">4.3 </w:t>
      </w:r>
      <w:r>
        <w:rPr>
          <w:rFonts w:ascii="TH SarabunIT๙;Browallia New" w:hAnsi="TH SarabunIT๙;Browallia New" w:cs="TH SarabunIT๙;Browallia New"/>
          <w:b/>
          <w:b/>
          <w:bCs/>
        </w:rPr>
        <w:t>เป้าประสงค์</w:t>
      </w:r>
    </w:p>
    <w:p>
      <w:pPr>
        <w:pStyle w:val="Style7"/>
        <w:numPr>
          <w:ilvl w:val="0"/>
          <w:numId w:val="26"/>
        </w:numPr>
        <w:tabs>
          <w:tab w:val="clear" w:pos="720"/>
          <w:tab w:val="left" w:pos="540" w:leader="none"/>
        </w:tabs>
        <w:spacing w:before="0" w:after="0"/>
        <w:ind w:left="1800" w:right="-164" w:hanging="36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พัฒนาบำรุงรักษา เส้นทางคมนาคม ระบบสาธารณูปโภค </w:t>
      </w:r>
    </w:p>
    <w:p>
      <w:pPr>
        <w:pStyle w:val="Style7"/>
        <w:tabs>
          <w:tab w:val="clear" w:pos="720"/>
          <w:tab w:val="left" w:pos="540" w:leader="none"/>
        </w:tabs>
        <w:spacing w:before="0" w:after="0"/>
        <w:ind w:left="1800" w:right="-164" w:hanging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าธารณูปการและงานก่อสร้างต่างๆ ให้ได้มาตรฐาน</w:t>
      </w:r>
    </w:p>
    <w:p>
      <w:pPr>
        <w:pStyle w:val="Style7"/>
        <w:numPr>
          <w:ilvl w:val="0"/>
          <w:numId w:val="26"/>
        </w:numPr>
        <w:tabs>
          <w:tab w:val="clear" w:pos="720"/>
          <w:tab w:val="left" w:pos="540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ให้ประชาชนมีคุณภาพชีวิตที่ดี</w:t>
      </w:r>
    </w:p>
    <w:p>
      <w:pPr>
        <w:pStyle w:val="Style7"/>
        <w:numPr>
          <w:ilvl w:val="0"/>
          <w:numId w:val="26"/>
        </w:numPr>
        <w:tabs>
          <w:tab w:val="clear" w:pos="720"/>
          <w:tab w:val="left" w:pos="540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บริหารง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งองค์ก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ามหลักธรรมาภิบาล</w:t>
      </w:r>
    </w:p>
    <w:p>
      <w:pPr>
        <w:pStyle w:val="Style7"/>
        <w:numPr>
          <w:ilvl w:val="0"/>
          <w:numId w:val="26"/>
        </w:numPr>
        <w:tabs>
          <w:tab w:val="clear" w:pos="720"/>
          <w:tab w:val="left" w:pos="540" w:leader="none"/>
        </w:tabs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และสนับสนุนให้ประชาชนมีรายได้เพิ่มขึ้นอย่างยั่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ื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ลดค่าใช้จ่าย</w:t>
      </w:r>
    </w:p>
    <w:p>
      <w:pPr>
        <w:pStyle w:val="Style7"/>
        <w:numPr>
          <w:ilvl w:val="0"/>
          <w:numId w:val="26"/>
        </w:numPr>
        <w:spacing w:before="120" w:after="0"/>
        <w:ind w:left="1800" w:right="284" w:hanging="360"/>
        <w:contextualSpacing/>
        <w:rPr>
          <w:rFonts w:ascii="TH SarabunIT๙;Browallia New" w:hAnsi="TH SarabunIT๙;Browallia New" w:cs="TH SarabunIT๙;Browallia New"/>
          <w:color w:val="FF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และส่งเสริมการอนุรักษ์ทรัพยากรธรรมชาติและสิ่งแวดล้อม</w:t>
      </w:r>
    </w:p>
    <w:p>
      <w:pPr>
        <w:pStyle w:val="Style7"/>
        <w:numPr>
          <w:ilvl w:val="0"/>
          <w:numId w:val="26"/>
        </w:numPr>
        <w:spacing w:before="120" w:after="0"/>
        <w:ind w:left="1800" w:right="284" w:hanging="360"/>
        <w:contextualSpacing/>
        <w:rPr>
          <w:rFonts w:ascii="TH SarabunIT๙;Browallia New" w:hAnsi="TH SarabunIT๙;Browallia New" w:cs="TH SarabunIT๙;Browallia New"/>
          <w:color w:val="FF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งเสริมให้ประชาชนมีคุณธรรม จริยธรรม และอนุรักษ์คุณค่าทางวัฒนธรรม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540" w:leader="none"/>
        </w:tabs>
        <w:spacing w:lineRule="auto" w:line="276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การพัฒนาบำรุงรักษาเส้นทางคมนาคม ระบบสาธารณูปโภค</w:t>
      </w:r>
      <w:r>
        <w:rPr>
          <w:rFonts w:ascii="TH SarabunIT๙;Browallia New" w:hAnsi="TH SarabunIT๙;Browallia New" w:cs="TH SarabunIT๙;Browallia New"/>
        </w:rPr>
        <w:t>ให้</w:t>
      </w:r>
      <w:r>
        <w:rPr>
          <w:rFonts w:ascii="TH SarabunIT๙;Browallia New" w:hAnsi="TH SarabunIT๙;Browallia New" w:cs="TH SarabunIT๙;Browallia New"/>
        </w:rPr>
        <w:t>ได้มาตรฐานเชื่อมโยง</w:t>
      </w:r>
    </w:p>
    <w:p>
      <w:pPr>
        <w:pStyle w:val="TextBodyIndent"/>
        <w:tabs>
          <w:tab w:val="clear" w:pos="720"/>
          <w:tab w:val="left" w:pos="540" w:leader="none"/>
        </w:tabs>
        <w:ind w:left="1800" w:hanging="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ระหว่างตำบล</w:t>
      </w:r>
    </w:p>
    <w:p>
      <w:pPr>
        <w:pStyle w:val="TextBodyIndent"/>
        <w:tabs>
          <w:tab w:val="clear" w:pos="720"/>
          <w:tab w:val="left" w:pos="540" w:leader="none"/>
        </w:tabs>
        <w:ind w:left="144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Indent"/>
        <w:tabs>
          <w:tab w:val="clear" w:pos="720"/>
          <w:tab w:val="left" w:pos="540" w:leader="none"/>
        </w:tabs>
        <w:ind w:left="144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Indent"/>
        <w:tabs>
          <w:tab w:val="clear" w:pos="720"/>
          <w:tab w:val="left" w:pos="540" w:leader="none"/>
        </w:tabs>
        <w:ind w:left="144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Indent"/>
        <w:tabs>
          <w:tab w:val="clear" w:pos="720"/>
          <w:tab w:val="left" w:pos="540" w:leader="none"/>
        </w:tabs>
        <w:ind w:left="144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Indent"/>
        <w:tabs>
          <w:tab w:val="clear" w:pos="720"/>
          <w:tab w:val="left" w:pos="540" w:leader="none"/>
        </w:tabs>
        <w:ind w:left="144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Indent"/>
        <w:tabs>
          <w:tab w:val="clear" w:pos="720"/>
          <w:tab w:val="left" w:pos="540" w:leader="none"/>
        </w:tabs>
        <w:ind w:left="144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Indent"/>
        <w:tabs>
          <w:tab w:val="clear" w:pos="720"/>
          <w:tab w:val="left" w:pos="540" w:leader="none"/>
        </w:tabs>
        <w:ind w:left="144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Indent"/>
        <w:tabs>
          <w:tab w:val="clear" w:pos="720"/>
          <w:tab w:val="left" w:pos="540" w:leader="none"/>
        </w:tabs>
        <w:ind w:left="144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Indent"/>
        <w:tabs>
          <w:tab w:val="clear" w:pos="720"/>
          <w:tab w:val="left" w:pos="540" w:leader="none"/>
        </w:tabs>
        <w:ind w:left="144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Indent"/>
        <w:tabs>
          <w:tab w:val="clear" w:pos="720"/>
          <w:tab w:val="left" w:pos="540" w:leader="none"/>
        </w:tabs>
        <w:ind w:left="144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Indent"/>
        <w:tabs>
          <w:tab w:val="clear" w:pos="720"/>
          <w:tab w:val="left" w:pos="540" w:leader="none"/>
        </w:tabs>
        <w:ind w:left="144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Indent"/>
        <w:tabs>
          <w:tab w:val="clear" w:pos="720"/>
          <w:tab w:val="left" w:pos="540" w:leader="none"/>
        </w:tabs>
        <w:ind w:left="1440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ยุทธศาสตร์การพัฒนา อบต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>สวี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tblHeader w:val="true"/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กลยุทธ์ 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แนวทางการพัฒนา</w:t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๑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ด้านโครงสร้างพื้นฐ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</w:rPr>
              <w:t>๑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๑</w:t>
            </w:r>
            <w:r>
              <w:rPr>
                <w:rFonts w:ascii="TH SarabunIT๙;Browallia New" w:hAnsi="TH SarabunIT๙;Browallia New" w:cs="TH SarabunIT๙;Browallia New"/>
              </w:rPr>
              <w:t xml:space="preserve"> การคมนาคมและการขนส่ง</w:t>
            </w:r>
          </w:p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๑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 xml:space="preserve">๒ </w:t>
            </w:r>
            <w:r>
              <w:rPr>
                <w:rFonts w:ascii="TH SarabunIT๙;Browallia New" w:hAnsi="TH SarabunIT๙;Browallia New" w:cs="TH SarabunIT๙;Browallia New"/>
              </w:rPr>
              <w:t>การสาธารณูปโภคและสาธารณูปการ</w:t>
            </w:r>
          </w:p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>
          <w:trHeight w:val="3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๒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ด้านการส่งเสริมคุณภาพชีวิ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๒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 xml:space="preserve">๑ </w:t>
            </w:r>
            <w:r>
              <w:rPr>
                <w:rFonts w:ascii="TH SarabunIT๙;Browallia New" w:hAnsi="TH SarabunIT๙;Browallia New" w:cs="TH SarabunIT๙;Browallia New"/>
              </w:rPr>
              <w:t>ด้าน</w:t>
            </w:r>
            <w:r>
              <w:rPr>
                <w:rFonts w:ascii="TH SarabunIT๙;Browallia New" w:hAnsi="TH SarabunIT๙;Browallia New" w:cs="TH SarabunIT๙;Browallia New"/>
              </w:rPr>
              <w:t xml:space="preserve">การส่งเสริมอาชีพ </w:t>
            </w:r>
          </w:p>
          <w:p>
            <w:pPr>
              <w:pStyle w:val="Normal"/>
              <w:ind w:left="175" w:hanging="166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๒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 xml:space="preserve">๒ </w:t>
            </w:r>
            <w:r>
              <w:rPr>
                <w:rFonts w:ascii="TH SarabunIT๙;Browallia New" w:hAnsi="TH SarabunIT๙;Browallia New" w:cs="TH SarabunIT๙;Browallia New"/>
              </w:rPr>
              <w:t>ด้าน</w:t>
            </w:r>
            <w:r>
              <w:rPr>
                <w:rFonts w:ascii="TH SarabunIT๙;Browallia New" w:hAnsi="TH SarabunIT๙;Browallia New" w:cs="TH SarabunIT๙;Browallia New"/>
              </w:rPr>
              <w:t>สวัสดิการสังคม</w:t>
            </w:r>
          </w:p>
          <w:p>
            <w:pPr>
              <w:pStyle w:val="Normal"/>
              <w:ind w:left="175" w:hanging="166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</w:rPr>
              <w:t xml:space="preserve">-  </w:t>
            </w:r>
            <w:r>
              <w:rPr>
                <w:rFonts w:ascii="TH SarabunIT๙;Browallia New" w:hAnsi="TH SarabunIT๙;Browallia New" w:cs="TH SarabunIT๙;Browallia New"/>
              </w:rPr>
              <w:t>การส่งเสริมและพัฒนาผู้สูงอายุ</w:t>
            </w:r>
          </w:p>
          <w:p>
            <w:pPr>
              <w:pStyle w:val="Normal"/>
              <w:ind w:left="175" w:hanging="166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</w:rPr>
              <w:t xml:space="preserve">-  </w:t>
            </w:r>
            <w:r>
              <w:rPr>
                <w:rFonts w:ascii="TH SarabunIT๙;Browallia New" w:hAnsi="TH SarabunIT๙;Browallia New" w:cs="TH SarabunIT๙;Browallia New"/>
              </w:rPr>
              <w:t>การส่งเสริมและพัฒนาผู้พิการในท้องถิ่น</w:t>
            </w:r>
          </w:p>
          <w:p>
            <w:pPr>
              <w:pStyle w:val="Normal"/>
              <w:ind w:left="175" w:hanging="166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</w:rPr>
              <w:t xml:space="preserve">-  </w:t>
            </w:r>
            <w:r>
              <w:rPr>
                <w:rFonts w:ascii="TH SarabunIT๙;Browallia New" w:hAnsi="TH SarabunIT๙;Browallia New" w:cs="TH SarabunIT๙;Browallia New"/>
              </w:rPr>
              <w:t>การส่งเสริมและพัฒนาเด็กและเยาวชนในท้องถิ่น</w:t>
            </w:r>
          </w:p>
          <w:p>
            <w:pPr>
              <w:pStyle w:val="Normal"/>
              <w:ind w:left="175" w:hanging="166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</w:rPr>
              <w:t>การส่งเสริมและพัฒนาสตรี</w:t>
            </w:r>
          </w:p>
          <w:p>
            <w:pPr>
              <w:pStyle w:val="Normal"/>
              <w:ind w:left="175" w:hanging="166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</w:rPr>
              <w:t xml:space="preserve">การส่งเสริมด้านที่พักอาศัยให้กับผู้ยากไร้   </w:t>
            </w:r>
          </w:p>
          <w:p>
            <w:pPr>
              <w:pStyle w:val="Normal"/>
              <w:ind w:left="175" w:hanging="166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</w:t>
            </w:r>
            <w:r>
              <w:rPr>
                <w:rFonts w:ascii="TH SarabunIT๙;Browallia New" w:hAnsi="TH SarabunIT๙;Browallia New" w:cs="TH SarabunIT๙;Browallia New"/>
              </w:rPr>
              <w:t>ผู้ด้อยโอกาส    ผู้พิการ</w:t>
            </w:r>
          </w:p>
          <w:p>
            <w:pPr>
              <w:pStyle w:val="Normal"/>
              <w:ind w:left="175" w:hanging="166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๒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 xml:space="preserve">๓ </w:t>
            </w:r>
            <w:r>
              <w:rPr>
                <w:rFonts w:ascii="TH SarabunIT๙;Browallia New" w:hAnsi="TH SarabunIT๙;Browallia New" w:cs="TH SarabunIT๙;Browallia New"/>
              </w:rPr>
              <w:t>ด้าน</w:t>
            </w:r>
            <w:r>
              <w:rPr>
                <w:rFonts w:ascii="TH SarabunIT๙;Browallia New" w:hAnsi="TH SarabunIT๙;Browallia New" w:cs="TH SarabunIT๙;Browallia New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</w:rPr>
              <w:t>ศึกษา</w:t>
            </w:r>
          </w:p>
          <w:p>
            <w:pPr>
              <w:pStyle w:val="Normal"/>
              <w:ind w:left="175" w:hanging="166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๒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 xml:space="preserve">๔ 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 xml:space="preserve">ด้านการสาธารณสุข </w:t>
            </w:r>
          </w:p>
          <w:p>
            <w:pPr>
              <w:pStyle w:val="Normal"/>
              <w:ind w:left="175" w:hanging="166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๒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 xml:space="preserve">๕  ด้านส่งเสริมและสนับสนุนให้มีการเล่นกีฬาเพื่อ   </w:t>
            </w:r>
          </w:p>
          <w:p>
            <w:pPr>
              <w:pStyle w:val="Normal"/>
              <w:ind w:left="175" w:hanging="166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</w:t>
            </w:r>
            <w:r>
              <w:rPr>
                <w:rFonts w:ascii="TH SarabunIT๙;Browallia New" w:hAnsi="TH SarabunIT๙;Browallia New" w:cs="TH SarabunIT๙;Browallia New"/>
              </w:rPr>
              <w:t>สุขภาพอนามัย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๓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ด้านการจัดระเบียบชุมชน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สังคม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และ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  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การรักษาความสงบเรียบร้อ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๓</w:t>
            </w:r>
            <w:r>
              <w:rPr>
                <w:rFonts w:cs="TH SarabunIT๙;Browallia New" w:ascii="TH SarabunIT๙;Browallia New" w:hAnsi="TH SarabunIT๙;Browallia New"/>
              </w:rPr>
              <w:t>.1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</w:rPr>
              <w:t>ป้องกันและบรรเทาสาธารณภัย</w:t>
            </w:r>
          </w:p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๓</w:t>
            </w:r>
            <w:r>
              <w:rPr>
                <w:rFonts w:cs="TH SarabunIT๙;Browallia New" w:ascii="TH SarabunIT๙;Browallia New" w:hAnsi="TH SarabunIT๙;Browallia New"/>
              </w:rPr>
              <w:t>.2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ด้าน</w:t>
            </w:r>
            <w:r>
              <w:rPr>
                <w:rFonts w:ascii="TH SarabunIT๙;Browallia New" w:hAnsi="TH SarabunIT๙;Browallia New" w:cs="TH SarabunIT๙;Browallia New"/>
              </w:rPr>
              <w:t>การรักษาความสงบเรียบร้อย</w:t>
            </w:r>
          </w:p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3 </w:t>
            </w:r>
            <w:r>
              <w:rPr>
                <w:rFonts w:ascii="TH SarabunIT๙;Browallia New" w:hAnsi="TH SarabunIT๙;Browallia New" w:cs="TH SarabunIT๙;Browallia New"/>
              </w:rPr>
              <w:t>ด้านการป้องกันและแก้ไขปัญหายาเสพติด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</w:rPr>
              <w:t>4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</w:rPr>
              <w:t>ด้านการพัฒนาระบบบริหารจัดการ และการเมืองการปกครอ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.1 </w:t>
            </w:r>
            <w:r>
              <w:rPr>
                <w:rFonts w:ascii="TH SarabunIT๙;Browallia New" w:hAnsi="TH SarabunIT๙;Browallia New" w:cs="TH SarabunIT๙;Browallia New"/>
              </w:rPr>
              <w:t>ด้านการบริหารจัดการและการให้บริการประชาชน</w:t>
            </w:r>
          </w:p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.2 </w:t>
            </w:r>
            <w:r>
              <w:rPr>
                <w:rFonts w:ascii="TH SarabunIT๙;Browallia New" w:hAnsi="TH SarabunIT๙;Browallia New" w:cs="TH SarabunIT๙;Browallia New"/>
              </w:rPr>
              <w:t>ด้านการพัฒนาบุคลากรให้มีคุณภาพการให้บริการ</w:t>
            </w:r>
          </w:p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.3 </w:t>
            </w:r>
            <w:r>
              <w:rPr>
                <w:rFonts w:ascii="TH SarabunIT๙;Browallia New" w:hAnsi="TH SarabunIT๙;Browallia New" w:cs="TH SarabunIT๙;Browallia New"/>
              </w:rPr>
              <w:t>ด้านการเมืองการปกครองในระบอบประชาธิปไตย</w:t>
            </w:r>
          </w:p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.4 </w:t>
            </w:r>
            <w:r>
              <w:rPr>
                <w:rFonts w:ascii="TH SarabunIT๙;Browallia New" w:hAnsi="TH SarabunIT๙;Browallia New" w:cs="TH SarabunIT๙;Browallia New"/>
              </w:rPr>
              <w:t>ด้านการเพิ่มช่องทางในการรับรู้ข้อมูลข่าวสารให้แก่ประชาชน</w:t>
            </w:r>
          </w:p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.5 </w:t>
            </w:r>
            <w:r>
              <w:rPr>
                <w:rFonts w:ascii="TH SarabunIT๙;Browallia New" w:hAnsi="TH SarabunIT๙;Browallia New" w:cs="TH SarabunIT๙;Browallia New"/>
              </w:rPr>
              <w:t>ด้านปกป้องสถาบันและส่งเสริมกิจกรรมวันสำคัญแห่งชาติ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  <w:t>5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.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ด้านการวางแผน การส่งเสริมการลงทุน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พาณิชยกรรม  และการท่องเที่ย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5.</w:t>
            </w:r>
            <w:r>
              <w:rPr>
                <w:rFonts w:ascii="TH SarabunIT๙;Browallia New" w:hAnsi="TH SarabunIT๙;Browallia New" w:cs="TH SarabunIT๙;Browallia New"/>
              </w:rPr>
              <w:t>๑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การวางแผน  การส่งเสริมการลงทุน  พาณิชยกรรม</w:t>
            </w:r>
          </w:p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และการท่องเที่ยว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  <w:t xml:space="preserve">6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ด้านการบริหารจัดการและการอนุรักษ์ทรัพยากรธรรมชาติ สิ่งแวดล้อ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6.</w:t>
            </w:r>
            <w:r>
              <w:rPr>
                <w:rFonts w:ascii="TH SarabunIT๙;Browallia New" w:hAnsi="TH SarabunIT๙;Browallia New" w:cs="TH SarabunIT๙;Browallia New"/>
              </w:rPr>
              <w:t xml:space="preserve">๑ </w:t>
            </w:r>
            <w:r>
              <w:rPr>
                <w:rFonts w:ascii="TH SarabunIT๙;Browallia New" w:hAnsi="TH SarabunIT๙;Browallia New" w:cs="TH SarabunIT๙;Browallia New"/>
              </w:rPr>
              <w:t>การอนุรักษ์</w:t>
            </w:r>
            <w:r>
              <w:rPr>
                <w:rFonts w:ascii="TH SarabunIT๙;Browallia New" w:hAnsi="TH SarabunIT๙;Browallia New" w:cs="TH SarabunIT๙;Browallia New"/>
              </w:rPr>
              <w:t>ทรัพยากรธรรมชาติ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</w:p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6.</w:t>
            </w:r>
            <w:r>
              <w:rPr>
                <w:rFonts w:ascii="TH SarabunIT๙;Browallia New" w:hAnsi="TH SarabunIT๙;Browallia New" w:cs="TH SarabunIT๙;Browallia New"/>
              </w:rPr>
              <w:t>๒ การคุ้มครองดูแล และบำรุงรักษาทรัพยากรธรรมชาติ</w:t>
            </w:r>
          </w:p>
        </w:tc>
      </w:tr>
      <w:tr>
        <w:trPr>
          <w:trHeight w:val="7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  <w:t>7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>.</w:t>
            </w:r>
            <w:r>
              <w:rPr>
                <w:rFonts w:cs="TH SarabunIT๙;Browallia New" w:ascii="TH SarabunIT๙;Browallia New" w:hAnsi="TH SarabunIT๙;Browallia New"/>
                <w:b/>
                <w:bCs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ด้านศิลปะ วัฒนธรรม จารีตประเพณี และ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 xml:space="preserve">    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ภูมิปัญญาท้องถิ่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7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๑ การพัฒนาและส่งเสริมวัฒนธรรม จารีตประเพณี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และภูมิปัญญาท้องถิ่น</w:t>
            </w:r>
          </w:p>
        </w:tc>
      </w:tr>
      <w:tr>
        <w:trPr>
          <w:trHeight w:val="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  <w:t xml:space="preserve">8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การเตรียมความพร้อมเข้าสู่ประชาคมอาเซีย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8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๑ ส่งเสริมด้านโครงสร้างพื้นฐานและระบบคมนาคม</w:t>
            </w:r>
          </w:p>
          <w:p>
            <w:pPr>
              <w:pStyle w:val="Normal"/>
              <w:ind w:left="9" w:hanging="0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8.2 </w:t>
            </w:r>
            <w:r>
              <w:rPr>
                <w:rFonts w:ascii="TH SarabunIT๙;Browallia New" w:hAnsi="TH SarabunIT๙;Browallia New" w:cs="TH SarabunIT๙;Browallia New"/>
              </w:rPr>
              <w:t>ส่งเสริมให้ความรู้สู่อาเซีย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ind w:left="921" w:hanging="0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  <w:tab/>
        <w:tab/>
        <w:tab/>
        <w:tab/>
        <w:t xml:space="preserve">       </w:t>
      </w:r>
      <w:r>
        <w:rPr>
          <w:rFonts w:cs="TH SarabunIT๙;Browallia New" w:ascii="TH SarabunIT๙;Browallia New" w:hAnsi="TH SarabunIT๙;Browallia New"/>
        </w:rPr>
        <w:t>-14-</w:t>
      </w:r>
    </w:p>
    <w:p>
      <w:pPr>
        <w:pStyle w:val="Normal"/>
        <w:tabs>
          <w:tab w:val="clear" w:pos="720"/>
          <w:tab w:val="left" w:pos="1418" w:leader="none"/>
        </w:tabs>
        <w:ind w:left="921" w:hanging="0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</w:rPr>
        <w:t xml:space="preserve">  </w:t>
      </w:r>
      <w:r>
        <w:rPr>
          <w:rFonts w:cs="TH SarabunIT๙;Browallia New" w:ascii="TH SarabunIT๙;Browallia New" w:hAnsi="TH SarabunIT๙;Browallia New"/>
          <w:b/>
          <w:bCs/>
          <w:color w:val="003300"/>
          <w:sz w:val="36"/>
          <w:szCs w:val="36"/>
        </w:rPr>
        <w:tab/>
      </w:r>
      <w:r>
        <w:rPr>
          <w:rFonts w:cs="TH SarabunIT๙;Browallia New" w:ascii="TH SarabunIT๙;Browallia New" w:hAnsi="TH SarabunIT๙;Browallia New"/>
          <w:b/>
          <w:bCs/>
          <w:color w:val="000000"/>
        </w:rPr>
        <w:t xml:space="preserve">4.4 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</w:rPr>
        <w:t>นโยบายการพัฒนาจังหวัด</w:t>
      </w:r>
    </w:p>
    <w:p>
      <w:pPr>
        <w:pStyle w:val="Normal"/>
        <w:tabs>
          <w:tab w:val="clear" w:pos="720"/>
          <w:tab w:val="left" w:pos="1418" w:leader="none"/>
        </w:tabs>
        <w:ind w:left="921" w:hanging="0"/>
        <w:rPr>
          <w:rFonts w:ascii="TH SarabunIT๙;Browallia New" w:hAnsi="TH SarabunIT๙;Browallia New" w:cs="TH SarabunIT๙;Browallia New"/>
          <w:b/>
          <w:b/>
          <w:bCs/>
          <w:color w:val="000000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</w:rPr>
        <w:tab/>
        <w:t xml:space="preserve"> </w:t>
        <w:tab/>
        <w:t xml:space="preserve">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u w:val="single"/>
        </w:rPr>
        <w:t>ยุทธศาสตร์การพัฒนาจังหวัด</w:t>
      </w:r>
    </w:p>
    <w:p>
      <w:pPr>
        <w:pStyle w:val="Normal"/>
        <w:tabs>
          <w:tab w:val="clear" w:pos="720"/>
          <w:tab w:val="left" w:pos="1418" w:leader="none"/>
        </w:tabs>
        <w:ind w:left="921" w:hanging="0"/>
        <w:rPr>
          <w:rFonts w:ascii="TH SarabunIT๙;Browallia New" w:hAnsi="TH SarabunIT๙;Browallia New" w:cs="TH SarabunIT๙;Browallia New"/>
          <w:b/>
          <w:b/>
          <w:bCs/>
          <w:color w:val="000000"/>
          <w:u w:val="single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olor w:val="000000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u w:val="single"/>
        </w:rPr>
        <w:t xml:space="preserve">วิสัยทัศน์ </w:t>
      </w:r>
      <w:r>
        <w:rPr>
          <w:rFonts w:cs="TH SarabunIT๙;Browallia New" w:ascii="TH SarabunIT๙;Browallia New" w:hAnsi="TH SarabunIT๙;Browallia New"/>
          <w:b/>
          <w:bCs/>
          <w:color w:val="000000"/>
          <w:u w:val="single"/>
        </w:rPr>
        <w:t xml:space="preserve">(Vision)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u w:val="single"/>
        </w:rPr>
        <w:t>จังหวัดชุมพร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</w:rPr>
        <w:t xml:space="preserve">   </w:t>
      </w:r>
      <w:r>
        <w:rPr>
          <w:rFonts w:cs="TH SarabunIT๙;Browallia New" w:ascii="TH SarabunIT๙;Browallia New" w:hAnsi="TH SarabunIT๙;Browallia New"/>
          <w:b/>
          <w:bCs/>
        </w:rPr>
        <w:t>3.1.</w:t>
      </w:r>
      <w:r>
        <w:rPr>
          <w:rFonts w:ascii="TH SarabunIT๙;Browallia New" w:hAnsi="TH SarabunIT๙;Browallia New" w:cs="TH SarabunIT๙;Browallia New"/>
          <w:b/>
          <w:b/>
          <w:bCs/>
        </w:rPr>
        <w:t>๖   แผนพัฒนาจังหวัดชุมพร พ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>ศ</w:t>
      </w:r>
      <w:r>
        <w:rPr>
          <w:rFonts w:cs="TH SarabunIT๙;Browallia New" w:ascii="TH SarabunIT๙;Browallia New" w:hAnsi="TH SarabunIT๙;Browallia New"/>
          <w:b/>
          <w:bCs/>
        </w:rPr>
        <w:t xml:space="preserve">. 2558 </w:t>
      </w:r>
      <w:r>
        <w:rPr>
          <w:rFonts w:cs="TH SarabunIT๙;Browallia New" w:ascii="TH SarabunIT๙;Browallia New" w:hAnsi="TH SarabunIT๙;Browallia New"/>
          <w:b/>
          <w:bCs/>
        </w:rPr>
        <w:t>–</w:t>
      </w:r>
      <w:r>
        <w:rPr>
          <w:rFonts w:cs="TH SarabunIT๙;Browallia New" w:ascii="TH SarabunIT๙;Browallia New" w:hAnsi="TH SarabunIT๙;Browallia New"/>
          <w:b/>
          <w:bCs/>
        </w:rPr>
        <w:t xml:space="preserve"> 2561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วิสัยทัศน์ 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>Vision</w:t>
      </w:r>
      <w:r>
        <w:rPr>
          <w:rFonts w:cs="TH SarabunIT๙;Browallia New" w:ascii="TH SarabunIT๙;Browallia New" w:hAnsi="TH SarabunIT๙;Browallia New"/>
        </w:rPr>
        <w:t>)</w:t>
      </w:r>
      <w:r>
        <w:rPr>
          <w:rFonts w:cs="TH SarabunIT๙;Browallia New" w:ascii="TH SarabunIT๙;Browallia New" w:hAnsi="TH SarabunIT๙;Browallia New"/>
        </w:rPr>
        <w:t xml:space="preserve">  </w:t>
      </w:r>
      <w:r>
        <w:rPr>
          <w:rFonts w:ascii="TH SarabunIT๙;Browallia New" w:hAnsi="TH SarabunIT๙;Browallia New" w:cs="TH SarabunIT๙;Browallia New"/>
        </w:rPr>
        <w:t>ของจังหวัดชุมพร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>“</w:t>
      </w:r>
      <w:r>
        <w:rPr>
          <w:rFonts w:ascii="TH SarabunIT๙;Browallia New" w:hAnsi="TH SarabunIT๙;Browallia New" w:cs="TH SarabunIT๙;Browallia New"/>
        </w:rPr>
        <w:t>เมืองเศรษฐกิจสร้างสรรค์  เติบโตอย่างมั่นคงบนฐานของการเกษตร  การท่องเที่ยวและคุณภาพชีวิตของประชาชน”</w:t>
      </w:r>
    </w:p>
    <w:p>
      <w:pPr>
        <w:pStyle w:val="Normal"/>
        <w:ind w:firstLine="720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นิยาม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>Vision  Meaning</w:t>
      </w:r>
      <w:r>
        <w:rPr>
          <w:rFonts w:cs="TH SarabunIT๙;Browallia New" w:ascii="TH SarabunIT๙;Browallia New" w:hAnsi="TH SarabunIT๙;Browallia New"/>
        </w:rPr>
        <w:t>)</w:t>
      </w:r>
      <w:r>
        <w:rPr>
          <w:rFonts w:cs="TH SarabunIT๙;Browallia New" w:ascii="TH SarabunIT๙;Browallia New" w:hAnsi="TH SarabunIT๙;Browallia New"/>
        </w:rPr>
        <w:t xml:space="preserve">  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b/>
          <w:b/>
          <w:bCs/>
        </w:rPr>
        <w:t>เมืองเศรษฐกิจสร้างสรรค์  หมายถึง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การขับเคลื่อนเศรษฐกิจของจังหวัดชุมพร  บนพื้นฐานของการใช้ความรู้ 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>Knowledge</w:t>
      </w:r>
      <w:r>
        <w:rPr>
          <w:rFonts w:cs="TH SarabunIT๙;Browallia New" w:ascii="TH SarabunIT๙;Browallia New" w:hAnsi="TH SarabunIT๙;Browallia New"/>
        </w:rPr>
        <w:t xml:space="preserve">)   </w:t>
      </w:r>
      <w:r>
        <w:rPr>
          <w:rFonts w:ascii="TH SarabunIT๙;Browallia New" w:hAnsi="TH SarabunIT๙;Browallia New" w:cs="TH SarabunIT๙;Browallia New"/>
        </w:rPr>
        <w:t>การศึกษาและการเรียนรู้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>Education</w:t>
      </w:r>
      <w:r>
        <w:rPr>
          <w:rFonts w:cs="TH SarabunIT๙;Browallia New" w:ascii="TH SarabunIT๙;Browallia New" w:hAnsi="TH SarabunIT๙;Browallia New"/>
        </w:rPr>
        <w:t xml:space="preserve">)  </w:t>
      </w:r>
      <w:r>
        <w:rPr>
          <w:rFonts w:ascii="TH SarabunIT๙;Browallia New" w:hAnsi="TH SarabunIT๙;Browallia New" w:cs="TH SarabunIT๙;Browallia New"/>
        </w:rPr>
        <w:t xml:space="preserve">การสร้างสรรค์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>Creativity</w:t>
      </w:r>
      <w:r>
        <w:rPr>
          <w:rFonts w:cs="TH SarabunIT๙;Browallia New" w:ascii="TH SarabunIT๙;Browallia New" w:hAnsi="TH SarabunIT๙;Browallia New"/>
        </w:rPr>
        <w:t xml:space="preserve">)  </w:t>
      </w:r>
      <w:r>
        <w:rPr>
          <w:rFonts w:ascii="TH SarabunIT๙;Browallia New" w:hAnsi="TH SarabunIT๙;Browallia New" w:cs="TH SarabunIT๙;Browallia New"/>
        </w:rPr>
        <w:t xml:space="preserve">การใช้ทรัพย์สินทางปัญญา ต้นทุนทางปัญญา ที่เชื่อมโยงกับพื้นฐานทางวัฒนธรรมชุมพร  และการสั่งสมความรู้ทางสังคม 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>Intellectual  Property</w:t>
      </w:r>
      <w:r>
        <w:rPr>
          <w:rFonts w:cs="TH SarabunIT๙;Browallia New" w:ascii="TH SarabunIT๙;Browallia New" w:hAnsi="TH SarabunIT๙;Browallia New"/>
        </w:rPr>
        <w:t xml:space="preserve">)  </w:t>
      </w:r>
      <w:r>
        <w:rPr>
          <w:rFonts w:ascii="TH SarabunIT๙;Browallia New" w:hAnsi="TH SarabunIT๙;Browallia New" w:cs="TH SarabunIT๙;Browallia New"/>
        </w:rPr>
        <w:t>การคิดค้นเทคโนโลยี  และนวัตกรรมที่มุ่งยกระดับเกษตรกรรม อุตสาหกรรมการเกษตร  การท่องเที่ยวและทุนทางปัญญาให้เกิดมูลค่าเพิ่มทางเศรษฐกิจ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b/>
          <w:b/>
          <w:bCs/>
        </w:rPr>
        <w:t>เติบโตอย่างมั่นคงบนฐานการเกษตร</w:t>
      </w:r>
      <w:r>
        <w:rPr>
          <w:rFonts w:ascii="TH SarabunIT๙;Browallia New" w:hAnsi="TH SarabunIT๙;Browallia New" w:cs="TH SarabunIT๙;Browallia New"/>
        </w:rPr>
        <w:t xml:space="preserve">  หมายถึง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 xml:space="preserve">ผลผลิตทางการเกษตรมีคุณภาพสามารถพัฒนาและสร้างสรรค์ให้เกิดมูลค่าเพิ่ม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 xml:space="preserve">Value  Added)  </w:t>
      </w:r>
      <w:r>
        <w:rPr>
          <w:rFonts w:ascii="TH SarabunIT๙;Browallia New" w:hAnsi="TH SarabunIT๙;Browallia New" w:cs="TH SarabunIT๙;Browallia New"/>
        </w:rPr>
        <w:t xml:space="preserve">และสร้างสรรค์คุณค่า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cs="TH SarabunIT๙;Browallia New" w:ascii="TH SarabunIT๙;Browallia New" w:hAnsi="TH SarabunIT๙;Browallia New"/>
        </w:rPr>
        <w:t xml:space="preserve">Value  Creation)  </w:t>
      </w:r>
      <w:r>
        <w:rPr>
          <w:rFonts w:ascii="TH SarabunIT๙;Browallia New" w:hAnsi="TH SarabunIT๙;Browallia New" w:cs="TH SarabunIT๙;Browallia New"/>
        </w:rPr>
        <w:t>แก่ระบบเศรษฐกิจของจังหวัด   สร้างงานสร้างอาชีพ สร้างรายได้แก่เกษตรกรและส่งเสริมเศรษฐกิจแก่ชุมชน  เกษตรกรและกลุ่มเกษตรกรเข้มแข็งมีศักยภาพในการพึ่งพาตนเองสูง อุตสาหกรรมการเกษตรและเกี่ยวเนื่องจากภาคเกษตรเข้มแข็ง เป็นมิตรกับสิ่งแวดล้อม เติบโตและแข่งขันได้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b/>
          <w:b/>
          <w:bCs/>
        </w:rPr>
        <w:t>เติบโตอย่างมั่นคงบนฐานการท่องเที่ยว</w:t>
      </w:r>
      <w:r>
        <w:rPr>
          <w:rFonts w:ascii="TH SarabunIT๙;Browallia New" w:hAnsi="TH SarabunIT๙;Browallia New" w:cs="TH SarabunIT๙;Browallia New"/>
        </w:rPr>
        <w:t xml:space="preserve"> หมายถึง</w:t>
      </w:r>
    </w:p>
    <w:p>
      <w:pPr>
        <w:pStyle w:val="Normal"/>
        <w:rPr/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อุตสาหกรรมการท่องเที่ยวจังหวัดชุมพร   มุ่งเน้นการท่องเที่ยวเชิงนิเวศน์ครบวงจร    มีคุณภาพระดับสากล  แหล่งท่องเที่ยวหลักของจังหวัด  ผู้ประกอบการ     บุคลากรการท่องเที่ยวและระบบการจัดการท่องเที่ยวมีมาตรฐาน</w:t>
      </w:r>
      <w:r>
        <w:rPr>
          <w:rFonts w:ascii="TH SarabunIT๙;Browallia New" w:hAnsi="TH SarabunIT๙;Browallia New" w:cs="TH SarabunIT๙;Browallia New"/>
        </w:rPr>
        <w:t xml:space="preserve">         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สามารถรองรับการท่องเที่ยวระดับนานาชาติ   ชุมชนมีส่วนร่วมอย่างเข้มแข็ง    การท่องเที่ยวสามารถสร้างเศรษฐกิจ 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สร้างงาน สร้างรายได้แก่จังหวัดและชุมชน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เติบโตอย่างมั่นคงบนฐานคุณภาพชีวิตของประชาชน หมายถึง</w:t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</w:rPr>
        <w:t>ประชาชนมีสุขภาพดี ความรู้ดีมีคุณภาพชีวิตที่ดีครอบครัวอบอุ่นชุมชนเข้มแข็งน่าอยู่ ประชาชนมีวิถีชีวิตแบบพอเพียง  ทรัพยากรธรรมชาติและสิ่งแวดล้อมมีความอุดมสมบูรณ์ ระบบการบริหารและบริการของภาครัฐมีคุณภาพและทั่วทุกพื้นที่ของจังหวัดพร้อมสู่ประชาคมอาเซียน</w:t>
      </w:r>
    </w:p>
    <w:p>
      <w:pPr>
        <w:pStyle w:val="Normal"/>
        <w:ind w:firstLine="720"/>
        <w:rPr/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พันธกิจ </w:t>
      </w:r>
      <w:r>
        <w:rPr>
          <w:rFonts w:cs="TH SarabunIT๙;Browallia New" w:ascii="TH SarabunIT๙;Browallia New" w:hAnsi="TH SarabunIT๙;Browallia New"/>
          <w:b/>
          <w:bCs/>
        </w:rPr>
        <w:t>(</w:t>
      </w:r>
      <w:r>
        <w:rPr>
          <w:rFonts w:cs="TH SarabunIT๙;Browallia New" w:ascii="TH SarabunIT๙;Browallia New" w:hAnsi="TH SarabunIT๙;Browallia New"/>
          <w:b/>
          <w:bCs/>
        </w:rPr>
        <w:t>Mission)</w:t>
      </w:r>
    </w:p>
    <w:p>
      <w:pPr>
        <w:pStyle w:val="Style7"/>
        <w:numPr>
          <w:ilvl w:val="0"/>
          <w:numId w:val="17"/>
        </w:numPr>
        <w:spacing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ร้างเสริมศักยภาพคน ครอบครัว ชุมชน และสังคมที่มีคุณภาพ</w:t>
      </w:r>
    </w:p>
    <w:p>
      <w:pPr>
        <w:pStyle w:val="Style7"/>
        <w:numPr>
          <w:ilvl w:val="0"/>
          <w:numId w:val="17"/>
        </w:numPr>
        <w:spacing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ิ่มประสิทธิภาพการบริหารจัดการการท่องเที่ยว และพัฒนาแหล่งท่องเที่ยวเพื่อการท่องเที่ยวอย่างยั่งยืน</w:t>
      </w:r>
    </w:p>
    <w:p>
      <w:pPr>
        <w:pStyle w:val="Style7"/>
        <w:numPr>
          <w:ilvl w:val="0"/>
          <w:numId w:val="17"/>
        </w:numPr>
        <w:spacing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ขีดความสามารถในการแข่งขันทางเศรษฐกิจของสินค้าเกษตร  และเพิ่มผลผลิตภาพสินค้าเกษตรที่มีคุณภาพและปลอดภัย</w:t>
      </w:r>
    </w:p>
    <w:p>
      <w:pPr>
        <w:pStyle w:val="Style7"/>
        <w:numPr>
          <w:ilvl w:val="0"/>
          <w:numId w:val="17"/>
        </w:numPr>
        <w:spacing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ริหารจัดการทรัพยากรธรรมชาติและสิ่งแวดล้อมโดยกระบวนการมีส่วนร่วมของชุมชน</w:t>
      </w:r>
    </w:p>
    <w:p>
      <w:pPr>
        <w:pStyle w:val="Style7"/>
        <w:numPr>
          <w:ilvl w:val="0"/>
          <w:numId w:val="17"/>
        </w:numPr>
        <w:spacing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ัฒนาและส่งเสริมวัฒนธรรมทางการเมือง การปกครองและรักษาความสงบเรียบร้อย ความมั่นคงภายในสังคม</w:t>
      </w:r>
    </w:p>
    <w:p>
      <w:pPr>
        <w:pStyle w:val="Style7"/>
        <w:numPr>
          <w:ilvl w:val="0"/>
          <w:numId w:val="17"/>
        </w:numPr>
        <w:spacing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ิ่มประสิทธิภาพการบริหารราชการจังหวัดเพื่อประโยชน์สุขของประชาชนภายใต้หลักเกณฑ์และวิธีการบริหารกิจการบ้านเมืองที่ดี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 xml:space="preserve">เป้าประสงค์รวม </w:t>
      </w:r>
      <w:r>
        <w:rPr>
          <w:rFonts w:cs="TH SarabunIT๙;Browallia New" w:ascii="TH SarabunIT๙;Browallia New" w:hAnsi="TH SarabunIT๙;Browallia New"/>
          <w:b/>
          <w:bCs/>
        </w:rPr>
        <w:t>(</w:t>
      </w:r>
      <w:r>
        <w:rPr>
          <w:rFonts w:cs="TH SarabunIT๙;Browallia New" w:ascii="TH SarabunIT๙;Browallia New" w:hAnsi="TH SarabunIT๙;Browallia New"/>
          <w:b/>
          <w:bCs/>
        </w:rPr>
        <w:t>Objectives</w:t>
      </w:r>
      <w:r>
        <w:rPr>
          <w:rFonts w:cs="TH SarabunIT๙;Browallia New" w:ascii="TH SarabunIT๙;Browallia New" w:hAnsi="TH SarabunIT๙;Browallia New"/>
          <w:b/>
          <w:bCs/>
        </w:rPr>
        <w:t>)</w:t>
      </w:r>
    </w:p>
    <w:p>
      <w:pPr>
        <w:pStyle w:val="Style7"/>
        <w:numPr>
          <w:ilvl w:val="0"/>
          <w:numId w:val="22"/>
        </w:numPr>
        <w:spacing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สริมสร้างการเติบโตทางเศรษฐกิจของจังหวัด ชุมชน โดยเน้นการเพิ่มขีดความสามารถในการแข่งขันของภาคการเกษตร ภาคเกษตรอุตสาหกรรม ภาคการท่องเที่ยว ภาคบริการ และทุนทางปัญญาอย่างสร้างสรรค์</w:t>
      </w:r>
    </w:p>
    <w:p>
      <w:pPr>
        <w:pStyle w:val="Style7"/>
        <w:numPr>
          <w:ilvl w:val="0"/>
          <w:numId w:val="22"/>
        </w:numPr>
        <w:spacing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สริมสร้างคุณภาพชีวิตของประชาชนและความมั่นคงทางสังคมสู่การพึ่งพาตนเองอย่างยั่งยืน</w:t>
      </w:r>
    </w:p>
    <w:p>
      <w:pPr>
        <w:pStyle w:val="Style7"/>
        <w:numPr>
          <w:ilvl w:val="0"/>
          <w:numId w:val="22"/>
        </w:numPr>
        <w:spacing w:before="0" w:after="0"/>
        <w:contextualSpacing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สริมสร้างความพร้อมของจังหวัดอย่างทั่วถึงสู่ประชาคมอาเซียนอย่างเข้มแข็ง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</w:rPr>
        <w:t>ประเด็นยุทธศาสตร์</w:t>
      </w:r>
      <w:r>
        <w:rPr>
          <w:rFonts w:cs="TH SarabunIT๙;Browallia New" w:ascii="TH SarabunIT๙;Browallia New" w:hAnsi="TH SarabunIT๙;Browallia New"/>
          <w:b/>
          <w:bCs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กลยุทธ์ของแผนพัฒนาจังหวัดชุมพร </w:t>
      </w:r>
      <w:r>
        <w:rPr>
          <w:rFonts w:cs="TH SarabunIT๙;Browallia New" w:ascii="TH SarabunIT๙;Browallia New" w:hAnsi="TH SarabunIT๙;Browallia New"/>
          <w:b/>
          <w:bCs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</w:rPr>
        <w:t>พ</w:t>
      </w:r>
      <w:r>
        <w:rPr>
          <w:rFonts w:cs="TH SarabunIT๙;Browallia New" w:ascii="TH SarabunIT๙;Browallia New" w:hAnsi="TH SarabunIT๙;Browallia New"/>
          <w:b/>
          <w:bCs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</w:rPr>
        <w:t>ศ</w:t>
      </w:r>
      <w:r>
        <w:rPr>
          <w:rFonts w:cs="TH SarabunIT๙;Browallia New" w:ascii="TH SarabunIT๙;Browallia New" w:hAnsi="TH SarabunIT๙;Browallia New"/>
          <w:b/>
          <w:bCs/>
        </w:rPr>
        <w:t xml:space="preserve">. 2558 </w:t>
      </w:r>
      <w:r>
        <w:rPr>
          <w:rFonts w:cs="TH SarabunIT๙;Browallia New" w:ascii="TH SarabunIT๙;Browallia New" w:hAnsi="TH SarabunIT๙;Browallia New"/>
          <w:b/>
          <w:bCs/>
        </w:rPr>
        <w:t>–</w:t>
      </w:r>
      <w:r>
        <w:rPr>
          <w:rFonts w:cs="TH SarabunIT๙;Browallia New" w:ascii="TH SarabunIT๙;Browallia New" w:hAnsi="TH SarabunIT๙;Browallia New"/>
          <w:b/>
          <w:bCs/>
        </w:rPr>
        <w:t xml:space="preserve"> 2561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ระเด็นยุทธศาสตร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ลยุทธ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1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การเพิ่มมูลค่าทางเศรษฐกิจด้วยผลผลิตและการพัฒนาเกษตรกรรม  อุตสาหกรรมการเกษตรและทุนทางปัญญ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</w:rPr>
              <w:t>เพิ่มมูลค่าผลผลิตทางการเกษตร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</w:rPr>
              <w:t>ปรับเปลี่ยนอาชีพทางการเกษตรให้เหมาะสมตามศักยภาพของพื้นที่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 </w:t>
            </w:r>
            <w:r>
              <w:rPr>
                <w:rFonts w:ascii="TH SarabunIT๙;Browallia New" w:hAnsi="TH SarabunIT๙;Browallia New" w:cs="TH SarabunIT๙;Browallia New"/>
              </w:rPr>
              <w:t>สร้างมูลค่าเพิ่มผลิตภัณฑ์ชุมชนจากอัตลักษณ์ของชุมช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. </w:t>
            </w:r>
            <w:r>
              <w:rPr>
                <w:rFonts w:ascii="TH SarabunIT๙;Browallia New" w:hAnsi="TH SarabunIT๙;Browallia New" w:cs="TH SarabunIT๙;Browallia New"/>
              </w:rPr>
              <w:t>ส่งเสริมช่องทางการตลาดในระดับสากล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5. </w:t>
            </w:r>
            <w:r>
              <w:rPr>
                <w:rFonts w:ascii="TH SarabunIT๙;Browallia New" w:hAnsi="TH SarabunIT๙;Browallia New" w:cs="TH SarabunIT๙;Browallia New"/>
              </w:rPr>
              <w:t>ผลิตภาพแรงงา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๒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การพัฒนาการท่องเที่ยวเชิงนิเวศน์จากฐานชุมชนสู่นานาชาติ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๑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เสริมสร้างการเติบโตทางเศรษฐกิจจากฐานการท่องเที่ยวที่เน้นการเชื่อมโยงฝั่งอันดามันและแหล่งท่องเที่ยวระดับโลกกับแหล่งท่องเที่ยวจังหวัดชุมพร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๒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 xml:space="preserve">พัฒนาโครงข่าย </w:t>
            </w:r>
            <w:r>
              <w:rPr>
                <w:rFonts w:cs="TH SarabunIT๙;Browallia New" w:ascii="TH SarabunIT๙;Browallia New" w:hAnsi="TH SarabunIT๙;Browallia New"/>
              </w:rPr>
              <w:t xml:space="preserve">Logistics </w:t>
            </w:r>
            <w:r>
              <w:rPr>
                <w:rFonts w:ascii="TH SarabunIT๙;Browallia New" w:hAnsi="TH SarabunIT๙;Browallia New" w:cs="TH SarabunIT๙;Browallia New"/>
              </w:rPr>
              <w:t>ให้เชื่อมโยงเป็นระบบอย่างมีประสิทธิภาพ</w:t>
            </w:r>
          </w:p>
        </w:tc>
      </w:tr>
      <w:tr>
        <w:trPr>
          <w:trHeight w:val="1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๓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การสร้างและพัฒนาคนคุณภาพ สังคมน่าอยู่สู่คุณภาพชีวิตที่ดีด้วยปรัชญาเศรษฐกิจพอเพีย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๑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พัฒนาสถานบริการด้านสุขภาพ และระบบการให้บริการที่มีคุณภาพ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๒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ยกระดับการเรียนการสอน การวิจัยและการสร้างองค์ความรู้ทั้งระบบ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๓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ยกระดับคุณภาพชีวิต  โดยส่งเสริมการดำเนินชีวิตตามแนวปรัชญาเศรษฐกิจพอเพียง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๔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ขยายโอกาสทางการศึกษ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๕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เสริมสร้างให้ชุมชนหมู่บ้าน มีการบริหารจัดการสาธารณภัยโดยชุมชนและฝึกซ้อมเพื่อเตรียมความพร้อมช่วยเหลือผู้ประสบภัย</w:t>
            </w:r>
          </w:p>
        </w:tc>
      </w:tr>
      <w:tr>
        <w:trPr>
          <w:trHeight w:val="33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๔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การบริหารทรัพยากรธรรมชาติและสิ่งแวดล้อมให้เป็นฐานการพัฒนาจังหวัดเชิงสร้างสรรค์ที่ยั่งยื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๑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เพิ่มประสิทธิภาพการบริหารจัดการทรัพยากรธรรมชาติและสิ่งแวดล้อมอย่างมีส่วนร่วมของทุกภาคีให้เป็นฐานทรัพยากรเพื่อการพัฒนาจังหวัดเชิงสร้างสรรค์ที่ยั่งยื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๒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สงวน อนุรักษ์  และฟื้นฟูทรัพยากรธรรมชาติและสิ่งแวดล้อมให้เกิดการใช้ประโยชน์อย่างสมดุลยั่งยื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๓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กำกับ ดูแล ป้องกัน และฟื้นฟูทรัพยากรธรรมชาติและสิ่งแวดล้อมให้มีความสมดุลและยั่งยืน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๔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ส่งเสริมการอนุรักษ์ทรัพยากรธรรมชาติและรักษาคุณภาพสิ่งแวดล้อมอย่างมีส่วนร่วมของทุกภาคี</w:t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๕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การเสริมสร้างความมั่นคงการปรับสมดุลและพัฒนาการบริหารจัดการสู่ประชาคมอาเซีย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๑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สร้างความเข้มแข็งด้านการป้องกันและปราบปรามในมิติระดับจังหวัดและชุมชน  โดยการมีส่วนร่วม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๒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เตรียมความพร้อมด้านบุคลากร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๓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เสริมสร้างสมรรถนะการบริหารงานจังหวัด</w:t>
            </w:r>
            <w:r>
              <w:rPr>
                <w:rFonts w:cs="TH SarabunIT๙;Browallia New" w:ascii="TH SarabunIT๙;Browallia New" w:hAnsi="TH SarabunIT๙;Browallia New"/>
              </w:rPr>
              <w:t>/</w:t>
            </w:r>
            <w:r>
              <w:rPr>
                <w:rFonts w:ascii="TH SarabunIT๙;Browallia New" w:hAnsi="TH SarabunIT๙;Browallia New" w:cs="TH SarabunIT๙;Browallia New"/>
              </w:rPr>
              <w:t>กลุ่มจังหวัด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๔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กระชับความร่วมมือระดับจังหวัดกับส่วนราชการอื่นๆ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๕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</w:rPr>
              <w:t>อำนวยความเป็นธรรมแก่ประชาชนและหมู่บ้านชายแดน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921" w:hanging="0"/>
        <w:rPr>
          <w:rFonts w:ascii="TH SarabunIT๙;Browallia New" w:hAnsi="TH SarabunIT๙;Browallia New" w:cs="TH SarabunIT๙;Browallia New"/>
          <w:color w:val="003300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color w:val="000000"/>
        </w:rPr>
        <w:t xml:space="preserve">                   </w:t>
      </w:r>
    </w:p>
    <w:p>
      <w:pPr>
        <w:pStyle w:val="Normal"/>
        <w:tabs>
          <w:tab w:val="clear" w:pos="720"/>
          <w:tab w:val="left" w:pos="1418" w:leader="none"/>
        </w:tabs>
        <w:ind w:left="921" w:hanging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  <w:color w:val="003300"/>
        </w:rPr>
        <w:tab/>
      </w:r>
      <w:r>
        <w:rPr>
          <w:rFonts w:cs="TH SarabunIT๙;Browallia New" w:ascii="TH SarabunIT๙;Browallia New" w:hAnsi="TH SarabunIT๙;Browallia New"/>
        </w:rPr>
        <w:t xml:space="preserve"> </w:t>
        <w:tab/>
        <w:tab/>
        <w:tab/>
        <w:t xml:space="preserve">       -16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cs="TH SarabunIT๙;Browallia New" w:ascii="TH SarabunIT๙;Browallia New" w:hAnsi="TH SarabunIT๙;Browallia New"/>
          <w:b/>
          <w:bCs/>
        </w:rPr>
        <w:tab/>
        <w:t xml:space="preserve">4.5    </w:t>
      </w:r>
      <w:r>
        <w:rPr>
          <w:rFonts w:ascii="TH SarabunIT๙;Browallia New" w:hAnsi="TH SarabunIT๙;Browallia New" w:cs="TH SarabunIT๙;Browallia New"/>
          <w:b/>
          <w:b/>
          <w:bCs/>
        </w:rPr>
        <w:t>นโยบายการพัฒนาของผู้บริหารท้องถิ่น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                 </w:t>
      </w:r>
      <w:r>
        <w:rPr>
          <w:rFonts w:ascii="TH SarabunIT๙;Browallia New" w:hAnsi="TH SarabunIT๙;Browallia New" w:cs="TH SarabunIT๙;Browallia New"/>
        </w:rPr>
        <w:t>การพัฒนาตามนโยบายริเริ่มของท้องถิ่น</w:t>
      </w:r>
    </w:p>
    <w:p>
      <w:pPr>
        <w:pStyle w:val="2"/>
        <w:tabs>
          <w:tab w:val="clear" w:pos="720"/>
          <w:tab w:val="left" w:pos="1134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ตำบลสวี  ตำบลปากแพรก  เป็นชุมชนเกษตรกรรมที่มีการตั้งถิ่นฐานทำมาหากินมาตั้งแต่อดีตดังปรากฏหลักฐานทางประวัติศาสตร์ เช่น วัดพระ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บรม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ธาตุสวี หรือวัฒนธรรมประเพณีประจำท้องถิ่น ลักษณะทางภูมิศาสตร์พื้นที่ส่วนใหญ่เป็นที่ราบลุ่มอุดมสมบูรณ์  และป่าชายเลนที่มีความหลากหลายทางชีวภาพ  ผลผลิตทางเกษตรกรรมมีปริมาณมากและหมุนเวียนออกสู่ตลาดตลอดปี</w:t>
      </w:r>
    </w:p>
    <w:p>
      <w:pPr>
        <w:pStyle w:val="2"/>
        <w:tabs>
          <w:tab w:val="clear" w:pos="720"/>
          <w:tab w:val="left" w:pos="1134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cs="TH SarabunIT๙;Browallia New" w:ascii="TH SarabunIT๙;Browallia New" w:hAnsi="TH SarabunIT๙;Browallia New"/>
          <w:b w:val="false"/>
          <w:bCs w:val="false"/>
          <w:sz w:val="32"/>
          <w:szCs w:val="32"/>
        </w:rPr>
        <w:tab/>
        <w:t xml:space="preserve">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เพื่อให้การพัฒนาท้องถิ่นเป็นไปอย่างมีทิศทางองค์การบริหารส่วนตำบลสวี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มีความจำเป็นต้อง </w:t>
      </w:r>
    </w:p>
    <w:p>
      <w:pPr>
        <w:pStyle w:val="2"/>
        <w:tabs>
          <w:tab w:val="clear" w:pos="720"/>
          <w:tab w:val="left" w:pos="1134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4"/>
          <w:sz w:val="32"/>
          <w:sz w:val="32"/>
          <w:szCs w:val="32"/>
        </w:rPr>
        <w:t>วางแผนการพัฒนาเพื่อนำทรัพยากรที่มีอยู่อย่างจำกัดใช้ประโยชน์อย่างคุ้มค่าและเกิดประโยชน์สูงสุด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pacing w:val="-4"/>
          <w:sz w:val="32"/>
          <w:sz w:val="32"/>
          <w:szCs w:val="32"/>
        </w:rPr>
        <w:t>แก่ประชาชน</w:t>
      </w: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2"/>
        <w:tabs>
          <w:tab w:val="clear" w:pos="720"/>
          <w:tab w:val="left" w:pos="1134" w:leader="none"/>
        </w:tabs>
        <w:jc w:val="left"/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ascii="TH SarabunIT๙;Browallia New" w:hAnsi="TH SarabunIT๙;Browallia New" w:cs="TH SarabunIT๙;Browallia New"/>
          <w:b w:val="false"/>
          <w:b w:val="false"/>
          <w:bCs w:val="false"/>
          <w:sz w:val="32"/>
          <w:sz w:val="32"/>
          <w:szCs w:val="32"/>
        </w:rPr>
        <w:t>จึงกำหนดการพัฒนาตามนโยบายริเริ่มของท้องถิ่น  สรุปได้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พัฒนาให้องค์การบริหารส่วนตำบลสวี  เป็นเมืองน่าอยู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พัฒนาระบบสาธารณูปโภคขั้นพื้นฐานให้เพียงพอกับความต้องกา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ส่งเสริมและสนับสนุนการกีฬาและนันทนาการเพื่อการพัฒนาค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เสริมสร้างกระบวนการชุมชนเข้มแข็ง  เพื่อการพัฒนาอย่างยั่งยืน และปลอดยาเสพติ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ส่งเสริมการพัฒนาด้านเศรษฐกิจ  ให้ครัวเรือนมีรายได้อย่างเพียงพอต่อการดำรงชี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ส่งเสริม  อนุรักษ์ศิลปวัฒนธรรม  จารีตประเพณี  และภูมิปัญญาท้องถิ่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ส่งเสริมสวัสดิภาพและพิทักษ์ผู้ด้อยโอกาสทางสังคม  เด็ก  เยาวชน  คนพิการ  และผู้สูงอายุ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sectPr>
          <w:headerReference w:type="default" r:id="rId2"/>
          <w:type w:val="nextPage"/>
          <w:pgSz w:w="11906" w:h="16838"/>
          <w:pgMar w:left="1281" w:right="708" w:gutter="0" w:header="720" w:top="851" w:footer="0" w:bottom="1531"/>
          <w:pgNumType w:start="1"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rFonts w:ascii="TH SarabunIT๙;Browallia New" w:hAnsi="TH SarabunIT๙;Browallia New" w:eastAsia="Angsana New" w:cs="TH SarabunIT๙;Browallia New"/>
          <w:sz w:val="36"/>
          <w:szCs w:val="36"/>
        </w:rPr>
      </w:pPr>
      <w:r>
        <w:rPr>
          <w:rFonts w:eastAsia="Angsana New" w:cs="TH SarabunIT๙;Browallia New" w:ascii="TH SarabunIT๙;Browallia New" w:hAnsi="TH SarabunIT๙;Browallia New"/>
          <w:sz w:val="36"/>
          <w:szCs w:val="36"/>
        </w:rPr>
      </w:r>
    </w:p>
    <w:p>
      <w:pPr>
        <w:pStyle w:val="Heading3"/>
        <w:jc w:val="center"/>
        <w:rPr>
          <w:rFonts w:ascii="TH SarabunIT๙;Browallia New" w:hAnsi="TH SarabunIT๙;Browallia New" w:eastAsia="Angsana New" w:cs="TH SarabunIT๙;Browallia New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;Browallia New" w:ascii="TH SarabunIT๙;Browallia New" w:hAnsi="TH SarabunIT๙;Browallia New"/>
          <w:b w:val="false"/>
          <w:bCs w:val="false"/>
          <w:sz w:val="32"/>
          <w:szCs w:val="32"/>
        </w:rPr>
        <w:t>-17-</w:t>
      </w:r>
    </w:p>
    <w:p>
      <w:pPr>
        <w:pStyle w:val="Heading3"/>
        <w:jc w:val="center"/>
        <w:rPr>
          <w:rFonts w:ascii="TH SarabunIT๙;Browallia New" w:hAnsi="TH SarabunIT๙;Browallia New" w:eastAsia="Angsana New" w:cs="TH SarabunIT๙;Browallia New"/>
          <w:sz w:val="36"/>
          <w:szCs w:val="36"/>
        </w:rPr>
      </w:pPr>
      <w:r>
        <w:rPr>
          <w:rFonts w:ascii="TH SarabunIT๙;Browallia New" w:hAnsi="TH SarabunIT๙;Browallia New" w:eastAsia="Angsana New" w:cs="TH SarabunIT๙;Browallia New"/>
          <w:sz w:val="36"/>
          <w:sz w:val="36"/>
          <w:szCs w:val="36"/>
        </w:rPr>
        <w:t>ยุทธศาสตร์การพัฒนา และแนวทางการพัฒนาท้องถิ่น</w:t>
      </w:r>
    </w:p>
    <w:p>
      <w:pPr>
        <w:pStyle w:val="Normal"/>
        <w:rPr>
          <w:rFonts w:ascii="TH SarabunIT๙;Browallia New" w:hAnsi="TH SarabunIT๙;Browallia New" w:eastAsia="Angsana New" w:cs="TH SarabunIT๙;Browallia New"/>
          <w:sz w:val="36"/>
          <w:szCs w:val="36"/>
        </w:rPr>
      </w:pPr>
      <w:r>
        <w:rPr>
          <w:rFonts w:eastAsia="Angsana New" w:cs="TH SarabunIT๙;Browallia New" w:ascii="TH SarabunIT๙;Browallia New" w:hAnsi="TH SarabunIT๙;Browallia New"/>
          <w:sz w:val="36"/>
          <w:szCs w:val="36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tbl>
      <w:tblPr>
        <w:tblW w:w="150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590"/>
        <w:gridCol w:w="4410"/>
        <w:gridCol w:w="5985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แนวทางการพัฒน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1. </w:t>
            </w:r>
            <w:r>
              <w:rPr>
                <w:rFonts w:ascii="TH SarabunIT๙;Browallia New" w:hAnsi="TH SarabunIT๙;Browallia New" w:cs="TH SarabunIT๙;Browallia New"/>
              </w:rPr>
              <w:t xml:space="preserve">ยุทธศาสตร์การพัฒนาด้านโครงสร้างพื้นฐาน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</w:rPr>
              <w:t>พัฒนาคมนาคมและขนส่ง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 </w:t>
            </w:r>
            <w:r>
              <w:rPr>
                <w:rFonts w:ascii="TH SarabunIT๙;Browallia New" w:hAnsi="TH SarabunIT๙;Browallia New" w:cs="TH SarabunIT๙;Browallia New"/>
              </w:rPr>
              <w:t xml:space="preserve">พัฒนาสาธารณูปโภคและสาธารณูปการ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.1</w:t>
            </w:r>
            <w:r>
              <w:rPr>
                <w:rFonts w:ascii="TH SarabunIT๙;Browallia New" w:hAnsi="TH SarabunIT๙;Browallia New" w:cs="TH SarabunIT๙;Browallia New"/>
              </w:rPr>
              <w:t>การพัฒนาขยายเขตโทรศัพท์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.2</w:t>
            </w:r>
            <w:r>
              <w:rPr>
                <w:rFonts w:ascii="TH SarabunIT๙;Browallia New" w:hAnsi="TH SarabunIT๙;Browallia New" w:cs="TH SarabunIT๙;Browallia New"/>
              </w:rPr>
              <w:t>ขยายเขตไฟฟ้า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.3</w:t>
            </w:r>
            <w:r>
              <w:rPr>
                <w:rFonts w:ascii="TH SarabunIT๙;Browallia New" w:hAnsi="TH SarabunIT๙;Browallia New" w:cs="TH SarabunIT๙;Browallia New"/>
              </w:rPr>
              <w:t>ก่อสร้างและปรับปรุงซ่อมแซมระบบประปา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และจัดหาภาชนะกักเก็บน้ำ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5"/>
              </w:numPr>
              <w:tabs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ascii="TH SarabunIT๙;Browallia New" w:hAnsi="TH SarabunIT๙;Browallia New" w:cs="TH SarabunIT๙;Browallia New"/>
              </w:rPr>
              <w:t xml:space="preserve">ปรับปรุงและซ่อมแซมถนน 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ascii="TH SarabunIT๙;Browallia New" w:hAnsi="TH SarabunIT๙;Browallia New" w:cs="TH SarabunIT๙;Browallia New"/>
              </w:rPr>
              <w:t xml:space="preserve">ก่อสร้างถนนลาดยาง 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ascii="TH SarabunIT๙;Browallia New" w:hAnsi="TH SarabunIT๙;Browallia New" w:cs="TH SarabunIT๙;Browallia New"/>
              </w:rPr>
              <w:t>ก่อสร้างท่อเหลี่ยม คสล</w:t>
            </w:r>
            <w:r>
              <w:rPr>
                <w:rFonts w:cs="TH SarabunIT๙;Browallia New" w:ascii="TH SarabunIT๙;Browallia New" w:hAnsi="TH SarabunIT๙;Browallia New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 xml:space="preserve">ก่อสร้างและซ่อมแซมสะพาน </w:t>
            </w:r>
          </w:p>
          <w:p>
            <w:pPr>
              <w:pStyle w:val="Normal"/>
              <w:ind w:left="720" w:hanging="0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1.1   </w:t>
            </w:r>
            <w:r>
              <w:rPr>
                <w:rFonts w:ascii="TH SarabunIT๙;Browallia New" w:hAnsi="TH SarabunIT๙;Browallia New" w:cs="TH SarabunIT๙;Browallia New"/>
              </w:rPr>
              <w:t>ขยายเขตการให้บริการโทรศัพท์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.1.2   </w:t>
            </w:r>
            <w:r>
              <w:rPr>
                <w:rFonts w:ascii="TH SarabunIT๙;Browallia New" w:hAnsi="TH SarabunIT๙;Browallia New" w:cs="TH SarabunIT๙;Browallia New"/>
              </w:rPr>
              <w:t xml:space="preserve">ติดตั้งตู้โทรศัพท์สาธารณะเพิ่ม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.2.1   </w:t>
            </w:r>
            <w:r>
              <w:rPr>
                <w:rFonts w:ascii="TH SarabunIT๙;Browallia New" w:hAnsi="TH SarabunIT๙;Browallia New" w:cs="TH SarabunIT๙;Browallia New"/>
              </w:rPr>
              <w:t xml:space="preserve">ขยายเขตการให้บริการไฟฟ้า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.2.2   </w:t>
            </w:r>
            <w:r>
              <w:rPr>
                <w:rFonts w:ascii="TH SarabunIT๙;Browallia New" w:hAnsi="TH SarabunIT๙;Browallia New" w:cs="TH SarabunIT๙;Browallia New"/>
              </w:rPr>
              <w:t xml:space="preserve">ติดตั้งและซ่อมแซมไฟฟ้าสาธารณะ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2.3   </w:t>
            </w:r>
            <w:r>
              <w:rPr>
                <w:rFonts w:ascii="TH SarabunIT๙;Browallia New" w:hAnsi="TH SarabunIT๙;Browallia New" w:cs="TH SarabunIT๙;Browallia New"/>
              </w:rPr>
              <w:t>ปรับปรุงระบบกระแสไฟฟ้า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.3.1  </w:t>
            </w:r>
            <w:r>
              <w:rPr>
                <w:rFonts w:ascii="TH SarabunIT๙;Browallia New" w:hAnsi="TH SarabunIT๙;Browallia New" w:cs="TH SarabunIT๙;Browallia New"/>
              </w:rPr>
              <w:t xml:space="preserve">ก่อสร้างระบบประปาหมู่บ้าน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.3.2  </w:t>
            </w:r>
            <w:r>
              <w:rPr>
                <w:rFonts w:ascii="TH SarabunIT๙;Browallia New" w:hAnsi="TH SarabunIT๙;Browallia New" w:cs="TH SarabunIT๙;Browallia New"/>
              </w:rPr>
              <w:t xml:space="preserve">ปรับปรุงซ่อมแซมระบบประปาหมู่บ้าน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3.3  </w:t>
            </w:r>
            <w:r>
              <w:rPr>
                <w:rFonts w:ascii="TH SarabunIT๙;Browallia New" w:hAnsi="TH SarabunIT๙;Browallia New" w:cs="TH SarabunIT๙;Browallia New"/>
              </w:rPr>
              <w:t xml:space="preserve">จัดทำถังเก็บน้ำฝน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แนวทางการพัฒน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 </w:t>
            </w:r>
            <w:r>
              <w:rPr>
                <w:rFonts w:ascii="TH SarabunIT๙;Browallia New" w:hAnsi="TH SarabunIT๙;Browallia New" w:cs="TH SarabunIT๙;Browallia New"/>
              </w:rPr>
              <w:t>ยุทธศาสตร์</w:t>
            </w:r>
            <w:r>
              <w:rPr>
                <w:rFonts w:ascii="TH SarabunIT๙;Browallia New" w:hAnsi="TH SarabunIT๙;Browallia New" w:cs="TH SarabunIT๙;Browallia New"/>
              </w:rPr>
              <w:t>การพัฒนาคุณภาพชีวิ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.1  </w:t>
            </w:r>
            <w:r>
              <w:rPr>
                <w:rFonts w:ascii="TH SarabunIT๙;Browallia New" w:hAnsi="TH SarabunIT๙;Browallia New" w:cs="TH SarabunIT๙;Browallia New"/>
              </w:rPr>
              <w:t>ส่งเสริมอาชีพ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2 </w:t>
            </w:r>
            <w:r>
              <w:rPr>
                <w:rFonts w:ascii="TH SarabunIT๙;Browallia New" w:hAnsi="TH SarabunIT๙;Browallia New" w:cs="TH SarabunIT๙;Browallia New"/>
              </w:rPr>
              <w:t>การพัฒนาด้านสวัสดิการสังคม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2.1 </w:t>
            </w:r>
            <w:r>
              <w:rPr>
                <w:rFonts w:ascii="TH SarabunIT๙;Browallia New" w:hAnsi="TH SarabunIT๙;Browallia New" w:cs="TH SarabunIT๙;Browallia New"/>
              </w:rPr>
              <w:t>ส่งเสริมและพัฒนาผู้สูงอายุ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2.2 </w:t>
            </w:r>
            <w:r>
              <w:rPr>
                <w:rFonts w:ascii="TH SarabunIT๙;Browallia New" w:hAnsi="TH SarabunIT๙;Browallia New" w:cs="TH SarabunIT๙;Browallia New"/>
              </w:rPr>
              <w:t>ส่งเสริมและพัฒนาผู้พิการ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2.3 </w:t>
            </w:r>
            <w:r>
              <w:rPr>
                <w:rFonts w:ascii="TH SarabunIT๙;Browallia New" w:hAnsi="TH SarabunIT๙;Browallia New" w:cs="TH SarabunIT๙;Browallia New"/>
              </w:rPr>
              <w:t>ส่งเสริมและพัฒนาสตรี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2.4 </w:t>
            </w:r>
            <w:r>
              <w:rPr>
                <w:rFonts w:ascii="TH SarabunIT๙;Browallia New" w:hAnsi="TH SarabunIT๙;Browallia New" w:cs="TH SarabunIT๙;Browallia New"/>
              </w:rPr>
              <w:t>ส่งเสริมและพัฒนาเด็กและเยาวช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.2.5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 xml:space="preserve">ส่งเสริมด้านที่พักอาศัยแก่ผู้ยากไร้   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</w:t>
            </w:r>
            <w:r>
              <w:rPr>
                <w:rFonts w:ascii="TH SarabunIT๙;Browallia New" w:hAnsi="TH SarabunIT๙;Browallia New" w:cs="TH SarabunIT๙;Browallia New"/>
              </w:rPr>
              <w:t>ผู้ด้อยโอกาส ผู้ยากจ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.3 </w:t>
            </w:r>
            <w:r>
              <w:rPr>
                <w:rFonts w:ascii="TH SarabunIT๙;Browallia New" w:hAnsi="TH SarabunIT๙;Browallia New" w:cs="TH SarabunIT๙;Browallia New"/>
              </w:rPr>
              <w:t xml:space="preserve">สนับสนุนการปฏิรูประบบการศึกษา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.4   </w:t>
            </w:r>
            <w:r>
              <w:rPr>
                <w:rFonts w:ascii="TH SarabunIT๙;Browallia New" w:hAnsi="TH SarabunIT๙;Browallia New" w:cs="TH SarabunIT๙;Browallia New"/>
              </w:rPr>
              <w:t xml:space="preserve">พัฒนาด้านการสาธารณสุข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.5</w:t>
            </w:r>
            <w:r>
              <w:rPr>
                <w:rFonts w:ascii="TH SarabunIT๙;Browallia New" w:hAnsi="TH SarabunIT๙;Browallia New" w:cs="TH SarabunIT๙;Browallia New"/>
              </w:rPr>
              <w:t>ส่งเสริมและสนับสนุนให้มีการเล่นกีฬาเพื่อสุขภาพอนามัย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.1.1</w:t>
            </w:r>
            <w:r>
              <w:rPr>
                <w:rFonts w:cs="TH SarabunIT๙;Browallia New" w:ascii="TH SarabunIT๙;Browallia New" w:hAnsi="TH SarabunIT๙;Browallia New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</w:rPr>
              <w:t>ฝ</w:t>
            </w:r>
            <w:r>
              <w:rPr>
                <w:rFonts w:ascii="TH SarabunIT๙;Browallia New" w:hAnsi="TH SarabunIT๙;Browallia New" w:cs="TH SarabunIT๙;Browallia New"/>
              </w:rPr>
              <w:t>ึกอบรมอาชีพให้แก่ประชา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1.2  </w:t>
            </w:r>
            <w:r>
              <w:rPr>
                <w:rFonts w:ascii="TH SarabunIT๙;Browallia New" w:hAnsi="TH SarabunIT๙;Browallia New" w:cs="TH SarabunIT๙;Browallia New"/>
              </w:rPr>
              <w:t>สนับสนุนกลุ่มอาชี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1.3  </w:t>
            </w:r>
            <w:r>
              <w:rPr>
                <w:rFonts w:ascii="TH SarabunIT๙;Browallia New" w:hAnsi="TH SarabunIT๙;Browallia New" w:cs="TH SarabunIT๙;Browallia New"/>
              </w:rPr>
              <w:t>จัดตั้งตลาดกลางในการจำหน่ายสินค้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1.4  </w:t>
            </w:r>
            <w:r>
              <w:rPr>
                <w:rFonts w:ascii="TH SarabunIT๙;Browallia New" w:hAnsi="TH SarabunIT๙;Browallia New" w:cs="TH SarabunIT๙;Browallia New"/>
              </w:rPr>
              <w:t>ส่งเสริมสนับสนุนการแปรรูปผลผลิตทางการเกษต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1.5 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จัดตั้งกองทุนป</w:t>
            </w:r>
            <w:r>
              <w:rPr>
                <w:rStyle w:val="PageNumber"/>
                <w:rFonts w:ascii="TH SarabunIT๙;Browallia New" w:hAnsi="TH SarabunIT๙;Browallia New" w:cs="TH SarabunIT๙;Browallia New"/>
              </w:rPr>
              <w:t>ุ</w:t>
            </w:r>
            <w:r>
              <w:rPr>
                <w:rFonts w:ascii="TH SarabunIT๙;Browallia New" w:hAnsi="TH SarabunIT๙;Browallia New" w:cs="TH SarabunIT๙;Browallia New"/>
              </w:rPr>
              <w:t>๋ยและย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1.6  </w:t>
            </w:r>
            <w:r>
              <w:rPr>
                <w:rFonts w:ascii="TH SarabunIT๙;Browallia New" w:hAnsi="TH SarabunIT๙;Browallia New" w:cs="TH SarabunIT๙;Browallia New"/>
              </w:rPr>
              <w:t>ส่งเสริมการปรับปรุงคุณภาพไม้ผล</w:t>
            </w:r>
            <w:r>
              <w:rPr>
                <w:rFonts w:cs="TH SarabunIT๙;Browallia New" w:ascii="TH SarabunIT๙;Browallia New" w:hAnsi="TH SarabunIT๙;Browallia New"/>
              </w:rPr>
              <w:t>/</w:t>
            </w:r>
            <w:r>
              <w:rPr>
                <w:rFonts w:ascii="TH SarabunIT๙;Browallia New" w:hAnsi="TH SarabunIT๙;Browallia New" w:cs="TH SarabunIT๙;Browallia New"/>
              </w:rPr>
              <w:t xml:space="preserve">ไม้ยืนต้นตามระบบ </w:t>
            </w:r>
            <w:r>
              <w:rPr>
                <w:rFonts w:cs="TH SarabunIT๙;Browallia New" w:ascii="TH SarabunIT๙;Browallia New" w:hAnsi="TH SarabunIT๙;Browallia New"/>
              </w:rPr>
              <w:t>(GAP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  </w:t>
            </w:r>
            <w:r>
              <w:rPr>
                <w:rFonts w:ascii="TH SarabunIT๙;Browallia New" w:hAnsi="TH SarabunIT๙;Browallia New" w:cs="TH SarabunIT๙;Browallia New"/>
              </w:rPr>
              <w:t>ที่เหมาะสม</w:t>
            </w:r>
          </w:p>
          <w:p>
            <w:pPr>
              <w:pStyle w:val="Header"/>
              <w:numPr>
                <w:ilvl w:val="2"/>
                <w:numId w:val="27"/>
              </w:numPr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่งเสริมกลุ่มหัตกรรมฝีมือแรง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2.1.1 </w:t>
            </w:r>
            <w:r>
              <w:rPr>
                <w:rFonts w:ascii="TH SarabunIT๙;Browallia New" w:hAnsi="TH SarabunIT๙;Browallia New" w:cs="TH SarabunIT๙;Browallia New"/>
              </w:rPr>
              <w:t>ให้ทุนสวัสดิการสงเคราะห์คนชร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.2.1.2 </w:t>
            </w:r>
            <w:r>
              <w:rPr>
                <w:rFonts w:ascii="TH SarabunIT๙;Browallia New" w:hAnsi="TH SarabunIT๙;Browallia New" w:cs="TH SarabunIT๙;Browallia New"/>
              </w:rPr>
              <w:t>ให้คนชราในพื้นที่ได้ทำกิจกรรมร่วมกั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2.2.1 </w:t>
            </w:r>
            <w:r>
              <w:rPr>
                <w:rFonts w:ascii="TH SarabunIT๙;Browallia New" w:hAnsi="TH SarabunIT๙;Browallia New" w:cs="TH SarabunIT๙;Browallia New"/>
              </w:rPr>
              <w:t>ให้ทุนสวัสดิการสงเคราะห์คนพิ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2.3.1 </w:t>
            </w:r>
            <w:r>
              <w:rPr>
                <w:rFonts w:ascii="TH SarabunIT๙;Browallia New" w:hAnsi="TH SarabunIT๙;Browallia New" w:cs="TH SarabunIT๙;Browallia New"/>
              </w:rPr>
              <w:t>ให้ทุนสวัสดิการสงเคราะห์ผู้ป่วยเอดส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2.3.2 </w:t>
            </w:r>
            <w:r>
              <w:rPr>
                <w:rFonts w:ascii="TH SarabunIT๙;Browallia New" w:hAnsi="TH SarabunIT๙;Browallia New" w:cs="TH SarabunIT๙;Browallia New"/>
              </w:rPr>
              <w:t>สนับสนุนกิจกรรมสตร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2.4.1 </w:t>
            </w:r>
            <w:r>
              <w:rPr>
                <w:rFonts w:ascii="TH SarabunIT๙;Browallia New" w:hAnsi="TH SarabunIT๙;Browallia New" w:cs="TH SarabunIT๙;Browallia New"/>
              </w:rPr>
              <w:t>กิจกรรมวันเด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2.4.2 </w:t>
            </w:r>
            <w:r>
              <w:rPr>
                <w:rFonts w:ascii="TH SarabunIT๙;Browallia New" w:hAnsi="TH SarabunIT๙;Browallia New" w:cs="TH SarabunIT๙;Browallia New"/>
              </w:rPr>
              <w:t>เข้าค่ายคุณธรร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2.5.1 </w:t>
            </w:r>
            <w:r>
              <w:rPr>
                <w:rFonts w:ascii="TH SarabunIT๙;Browallia New" w:hAnsi="TH SarabunIT๙;Browallia New" w:cs="TH SarabunIT๙;Browallia New"/>
              </w:rPr>
              <w:t>ก่อสร้างและซ่อมแซมที่อยู่อาศัยให้กับผู้ยากไร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3.1  </w:t>
            </w:r>
            <w:r>
              <w:rPr>
                <w:rFonts w:ascii="TH SarabunIT๙;Browallia New" w:hAnsi="TH SarabunIT๙;Browallia New" w:cs="TH SarabunIT๙;Browallia New"/>
              </w:rPr>
              <w:t>ส่งเสริมให้สถานศึกษาพัฒนาเทคโนโลยี วัสดุและ</w:t>
            </w:r>
          </w:p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</w:rPr>
              <w:t xml:space="preserve">อุปกรณ์การเรียนการสอนที่ทันสมัย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3.2   </w:t>
            </w:r>
            <w:r>
              <w:rPr>
                <w:rFonts w:ascii="TH SarabunIT๙;Browallia New" w:hAnsi="TH SarabunIT๙;Browallia New" w:cs="TH SarabunIT๙;Browallia New"/>
              </w:rPr>
              <w:t>โครงการจ้างเหมาประกอบอาหารกลางวั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.3.3   </w:t>
            </w:r>
            <w:r>
              <w:rPr>
                <w:rFonts w:ascii="TH SarabunIT๙;Browallia New" w:hAnsi="TH SarabunIT๙;Browallia New" w:cs="TH SarabunIT๙;Browallia New"/>
              </w:rPr>
              <w:t>โครงการจัดซื้ออาหารเสริม</w:t>
            </w:r>
            <w:r>
              <w:rPr>
                <w:rFonts w:cs="TH SarabunIT๙;Browallia New" w:ascii="TH SarabunIT๙;Browallia New" w:hAnsi="TH SarabunIT๙;Browallia New"/>
              </w:rPr>
              <w:t>(</w:t>
            </w:r>
            <w:r>
              <w:rPr>
                <w:rFonts w:ascii="TH SarabunIT๙;Browallia New" w:hAnsi="TH SarabunIT๙;Browallia New" w:cs="TH SarabunIT๙;Browallia New"/>
              </w:rPr>
              <w:t>นม</w:t>
            </w:r>
            <w:r>
              <w:rPr>
                <w:rFonts w:cs="TH SarabunIT๙;Browallia New" w:ascii="TH SarabunIT๙;Browallia New" w:hAnsi="TH SarabunIT๙;Browallia New"/>
              </w:rPr>
              <w:t>)</w:t>
            </w:r>
            <w:r>
              <w:rPr>
                <w:rFonts w:ascii="TH SarabunIT๙;Browallia New" w:hAnsi="TH SarabunIT๙;Browallia New" w:cs="TH SarabunIT๙;Browallia New"/>
              </w:rPr>
              <w:t>แก่นักเรีย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3.4   </w:t>
            </w:r>
            <w:r>
              <w:rPr>
                <w:rFonts w:ascii="TH SarabunIT๙;Browallia New" w:hAnsi="TH SarabunIT๙;Browallia New" w:cs="TH SarabunIT๙;Browallia New"/>
              </w:rPr>
              <w:t xml:space="preserve">สนับสนุนการพัฒนาบุคลากรทางการศึกษา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.4.1   </w:t>
            </w:r>
            <w:r>
              <w:rPr>
                <w:rFonts w:ascii="TH SarabunIT๙;Browallia New" w:hAnsi="TH SarabunIT๙;Browallia New" w:cs="TH SarabunIT๙;Browallia New"/>
              </w:rPr>
              <w:t xml:space="preserve">ฝึกอบรมให้ความรู้เกี่ยวกับงานด้านสาธารณสุข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.4.2   </w:t>
            </w:r>
            <w:r>
              <w:rPr>
                <w:rFonts w:ascii="TH SarabunIT๙;Browallia New" w:hAnsi="TH SarabunIT๙;Browallia New" w:cs="TH SarabunIT๙;Browallia New"/>
              </w:rPr>
              <w:t xml:space="preserve">ซื้อสารเคมีกำจัดพาหะนำเชื้อโรคชนิดต่างๆ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4.3 </w:t>
            </w:r>
            <w:r>
              <w:rPr>
                <w:rFonts w:cs="TH SarabunIT๙;Browallia New" w:ascii="TH SarabunIT๙;Browallia New" w:hAnsi="TH SarabunIT๙;Browallia New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</w:rPr>
              <w:t xml:space="preserve">ซื้อวัคซีนป้องกันโรคพิษสุนัขบ้า </w:t>
            </w:r>
            <w:r>
              <w:rPr>
                <w:rFonts w:ascii="TH SarabunIT๙;Browallia New" w:hAnsi="TH SarabunIT๙;Browallia New" w:cs="TH SarabunIT๙;Browallia New"/>
              </w:rPr>
              <w:t>และส่งเสริมการเลี้ยงสุนัข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2.5.1 </w:t>
            </w:r>
            <w:r>
              <w:rPr>
                <w:rFonts w:ascii="TH SarabunIT๙;Browallia New" w:hAnsi="TH SarabunIT๙;Browallia New" w:cs="TH SarabunIT๙;Browallia New"/>
              </w:rPr>
              <w:t xml:space="preserve">จัดซื้ออุปกรการกีฬา ให้หมู่บ้าน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5.2 </w:t>
            </w:r>
            <w:r>
              <w:rPr>
                <w:rFonts w:ascii="TH SarabunIT๙;Browallia New" w:hAnsi="TH SarabunIT๙;Browallia New" w:cs="TH SarabunIT๙;Browallia New"/>
              </w:rPr>
              <w:t>สนับสนุนเครื่องแต่งกาย เสื้อ กางเกง ถุงเท้า ฯลฯ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5.3 </w:t>
            </w:r>
            <w:r>
              <w:rPr>
                <w:rFonts w:ascii="TH SarabunIT๙;Browallia New" w:hAnsi="TH SarabunIT๙;Browallia New" w:cs="TH SarabunIT๙;Browallia New"/>
              </w:rPr>
              <w:t>ก่อสร้างลานกีฬาประจำหมู่บ้า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5.4 </w:t>
            </w:r>
            <w:r>
              <w:rPr>
                <w:rFonts w:ascii="TH SarabunIT๙;Browallia New" w:hAnsi="TH SarabunIT๙;Browallia New" w:cs="TH SarabunIT๙;Browallia New"/>
              </w:rPr>
              <w:t>ก่อสร้างสนามเด็กเล็กพร้อมอุปกรณ์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2.</w:t>
            </w:r>
            <w:r>
              <w:rPr>
                <w:rFonts w:ascii="TH SarabunIT๙;Browallia New" w:hAnsi="TH SarabunIT๙;Browallia New" w:cs="TH SarabunIT๙;Browallia New"/>
              </w:rPr>
              <w:t>๕</w:t>
            </w:r>
            <w:r>
              <w:rPr>
                <w:rFonts w:cs="TH SarabunIT๙;Browallia New" w:ascii="TH SarabunIT๙;Browallia New" w:hAnsi="TH SarabunIT๙;Browallia New"/>
              </w:rPr>
              <w:t xml:space="preserve">.5 </w:t>
            </w:r>
            <w:r>
              <w:rPr>
                <w:rFonts w:ascii="TH SarabunIT๙;Browallia New" w:hAnsi="TH SarabunIT๙;Browallia New" w:cs="TH SarabunIT๙;Browallia New"/>
              </w:rPr>
              <w:t>ก่อสร้างอาคารสำหรับออกกำลังกาย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2.5.6 </w:t>
            </w:r>
            <w:r>
              <w:rPr>
                <w:rFonts w:ascii="TH SarabunIT๙;Browallia New" w:hAnsi="TH SarabunIT๙;Browallia New" w:cs="TH SarabunIT๙;Browallia New"/>
              </w:rPr>
              <w:t xml:space="preserve">ก่อสร้างไฟส่องสว่าง สนามกีฬา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แนวทางการพัฒน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3.</w:t>
            </w:r>
            <w:r>
              <w:rPr>
                <w:rFonts w:ascii="TH SarabunIT๙;Browallia New" w:hAnsi="TH SarabunIT๙;Browallia New" w:cs="TH SarabunIT๙;Browallia New"/>
              </w:rPr>
              <w:t>ยุทธศาสตร์การพัฒนาด้านการจัดระเบียบชุมช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/</w:t>
            </w:r>
            <w:r>
              <w:rPr>
                <w:rFonts w:ascii="TH SarabunIT๙;Browallia New" w:hAnsi="TH SarabunIT๙;Browallia New" w:cs="TH SarabunIT๙;Browallia New"/>
              </w:rPr>
              <w:t>สังคมและการรักษาความสงบเรียบร้อ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1 </w:t>
            </w:r>
            <w:r>
              <w:rPr>
                <w:rFonts w:ascii="TH SarabunIT๙;Browallia New" w:hAnsi="TH SarabunIT๙;Browallia New" w:cs="TH SarabunIT๙;Browallia New"/>
              </w:rPr>
              <w:t>การป้องกันและบรรเทาสาธารณภัย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2  </w:t>
            </w:r>
            <w:r>
              <w:rPr>
                <w:rFonts w:ascii="TH SarabunIT๙;Browallia New" w:hAnsi="TH SarabunIT๙;Browallia New" w:cs="TH SarabunIT๙;Browallia New"/>
              </w:rPr>
              <w:t>การรักษาความสงบเรียบร้อย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3  </w:t>
            </w:r>
            <w:r>
              <w:rPr>
                <w:rFonts w:ascii="TH SarabunIT๙;Browallia New" w:hAnsi="TH SarabunIT๙;Browallia New" w:cs="TH SarabunIT๙;Browallia New"/>
              </w:rPr>
              <w:t>ป้องกันและแก้ไขปัญหายาเสพติด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3.1.1</w:t>
            </w:r>
            <w:r>
              <w:rPr>
                <w:rFonts w:cs="TH SarabunIT๙;Browallia New" w:ascii="TH SarabunIT๙;Browallia New" w:hAnsi="TH SarabunIT๙;Browallia New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</w:rPr>
              <w:t>จัดชื้อวัสดุอุปกรณ์ในการช่วยเหลือบรรเทา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าธารณะภัย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1.2  </w:t>
            </w:r>
            <w:r>
              <w:rPr>
                <w:rFonts w:ascii="TH SarabunIT๙;Browallia New" w:hAnsi="TH SarabunIT๙;Browallia New" w:cs="TH SarabunIT๙;Browallia New"/>
              </w:rPr>
              <w:t>ช่วยเหลือผู้ประสบอุทกภัย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1.3  </w:t>
            </w:r>
            <w:r>
              <w:rPr>
                <w:rFonts w:ascii="TH SarabunIT๙;Browallia New" w:hAnsi="TH SarabunIT๙;Browallia New" w:cs="TH SarabunIT๙;Browallia New"/>
              </w:rPr>
              <w:t>ช่วยเหลือผู้ประสบภัยแล้ง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1.4  </w:t>
            </w:r>
            <w:r>
              <w:rPr>
                <w:rFonts w:ascii="TH SarabunIT๙;Browallia New" w:hAnsi="TH SarabunIT๙;Browallia New" w:cs="TH SarabunIT๙;Browallia New"/>
              </w:rPr>
              <w:t>ช่วยเหลือผู้ประสบภัยวาตภัย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1.5  </w:t>
            </w:r>
            <w:r>
              <w:rPr>
                <w:rFonts w:ascii="TH SarabunIT๙;Browallia New" w:hAnsi="TH SarabunIT๙;Browallia New" w:cs="TH SarabunIT๙;Browallia New"/>
              </w:rPr>
              <w:t>ช่วยเหลือผู้ประสบอัคคีภัย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2.1  </w:t>
            </w:r>
            <w:r>
              <w:rPr>
                <w:rFonts w:ascii="TH SarabunIT๙;Browallia New" w:hAnsi="TH SarabunIT๙;Browallia New" w:cs="TH SarabunIT๙;Browallia New"/>
              </w:rPr>
              <w:t>รณรงค์ให้ประชาชนใช้ถนนอย่างถูกต้อง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2.2  </w:t>
            </w:r>
            <w:r>
              <w:rPr>
                <w:rFonts w:ascii="TH SarabunIT๙;Browallia New" w:hAnsi="TH SarabunIT๙;Browallia New" w:cs="TH SarabunIT๙;Browallia New"/>
              </w:rPr>
              <w:t>รณรงค์ให้ประชาชนร่วมกันสวมหมวกนิรภัย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2.3  </w:t>
            </w:r>
            <w:r>
              <w:rPr>
                <w:rFonts w:ascii="TH SarabunIT๙;Browallia New" w:hAnsi="TH SarabunIT๙;Browallia New" w:cs="TH SarabunIT๙;Browallia New"/>
              </w:rPr>
              <w:t>ฝึกอบรมแก่สมาชิก อปพร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cs="TH SarabunIT๙;Browallia New" w:ascii="TH SarabunIT๙;Browallia New" w:hAnsi="TH SarabunIT๙;Browallia New"/>
              </w:rPr>
              <w:t>/</w:t>
            </w:r>
            <w:r>
              <w:rPr>
                <w:rFonts w:ascii="TH SarabunIT๙;Browallia New" w:hAnsi="TH SarabunIT๙;Browallia New" w:cs="TH SarabunIT๙;Browallia New"/>
              </w:rPr>
              <w:t>อาสาสมัครกู้ชีพ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2.4  </w:t>
            </w:r>
            <w:r>
              <w:rPr>
                <w:rFonts w:ascii="TH SarabunIT๙;Browallia New" w:hAnsi="TH SarabunIT๙;Browallia New" w:cs="TH SarabunIT๙;Browallia New"/>
              </w:rPr>
              <w:t>จัดตั้งศูนย์บริการลดอุบัติเหตุวันปีใหม่และวันสงกรานต์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2.5  </w:t>
            </w:r>
            <w:r>
              <w:rPr>
                <w:rFonts w:ascii="TH SarabunIT๙;Browallia New" w:hAnsi="TH SarabunIT๙;Browallia New" w:cs="TH SarabunIT๙;Browallia New"/>
              </w:rPr>
              <w:t>ออกตรวจในหมู่บ้า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2.6  </w:t>
            </w:r>
            <w:r>
              <w:rPr>
                <w:rFonts w:ascii="TH SarabunIT๙;Browallia New" w:hAnsi="TH SarabunIT๙;Browallia New" w:cs="TH SarabunIT๙;Browallia New"/>
              </w:rPr>
              <w:t>ติดตั้งและซ่อมแซมไฟกระพริบสัญญาณจราจร  จุดสำคัญ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3.2.7 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 xml:space="preserve">ติดตั้งกล้อง </w:t>
            </w:r>
            <w:r>
              <w:rPr>
                <w:rFonts w:cs="TH SarabunIT๙;Browallia New" w:ascii="TH SarabunIT๙;Browallia New" w:hAnsi="TH SarabunIT๙;Browallia New"/>
              </w:rPr>
              <w:t>CCTV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3.3.1 </w:t>
            </w:r>
            <w:r>
              <w:rPr>
                <w:rFonts w:ascii="TH SarabunIT๙;Browallia New" w:hAnsi="TH SarabunIT๙;Browallia New" w:cs="TH SarabunIT๙;Browallia New"/>
              </w:rPr>
              <w:t xml:space="preserve">อบรมให้ความรู้เรื่องยาเสพติดตลอดจนแนวทาง ป้องกันและแก้ไขปัญหายาเสพติด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3.2  </w:t>
            </w:r>
            <w:r>
              <w:rPr>
                <w:rFonts w:ascii="TH SarabunIT๙;Browallia New" w:hAnsi="TH SarabunIT๙;Browallia New" w:cs="TH SarabunIT๙;Browallia New"/>
              </w:rPr>
              <w:t>จัดการแข่งขันกีฬาต้านยาเสพติด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3.3  </w:t>
            </w:r>
            <w:r>
              <w:rPr>
                <w:rFonts w:ascii="TH SarabunIT๙;Browallia New" w:hAnsi="TH SarabunIT๙;Browallia New" w:cs="TH SarabunIT๙;Browallia New"/>
              </w:rPr>
              <w:t>สนับสนุนงบประมาณต่อต้านยาเสพติด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3.3.4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จัดซื้อสารทดสอบสารเสพติดในร่างกาย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3.5  </w:t>
            </w:r>
            <w:r>
              <w:rPr>
                <w:rFonts w:ascii="TH SarabunIT๙;Browallia New" w:hAnsi="TH SarabunIT๙;Browallia New" w:cs="TH SarabunIT๙;Browallia New"/>
              </w:rPr>
              <w:t>ประชาสัมพันธ์ให้ความรู้เกี่ยวกับยาเสพติด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3.3.6  </w:t>
            </w:r>
            <w:r>
              <w:rPr>
                <w:rFonts w:ascii="TH SarabunIT๙;Browallia New" w:hAnsi="TH SarabunIT๙;Browallia New" w:cs="TH SarabunIT๙;Browallia New"/>
              </w:rPr>
              <w:t>ชุมชนสดใสปลอดภัยยาเสพติด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</w:tbl>
    <w:p>
      <w:pPr>
        <w:pStyle w:val="Normal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ind w:left="6480" w:hanging="0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-20-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10"/>
        <w:gridCol w:w="55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แนวทางการพัฒน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  </w:t>
            </w:r>
            <w:r>
              <w:rPr>
                <w:rFonts w:ascii="TH SarabunIT๙;Browallia New" w:hAnsi="TH SarabunIT๙;Browallia New" w:cs="TH SarabunIT๙;Browallia New"/>
              </w:rPr>
              <w:t>ยุทธศาสตร์การพัฒนาระบบบริหารจัดการ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>
                <w:rFonts w:ascii="TH SarabunIT๙;Browallia New" w:hAnsi="TH SarabunIT๙;Browallia New" w:cs="TH SarabunIT๙;Browallia New"/>
              </w:rPr>
              <w:t xml:space="preserve">และการเมือง การปกครอง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.1  </w:t>
            </w:r>
            <w:r>
              <w:rPr>
                <w:rFonts w:ascii="TH SarabunIT๙;Browallia New" w:hAnsi="TH SarabunIT๙;Browallia New" w:cs="TH SarabunIT๙;Browallia New"/>
              </w:rPr>
              <w:t>พัฒนาการบริหารจัดการและการให้บริการ    ประชาช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4.2   </w:t>
            </w:r>
            <w:r>
              <w:rPr>
                <w:rFonts w:ascii="TH SarabunIT๙;Browallia New" w:hAnsi="TH SarabunIT๙;Browallia New" w:cs="TH SarabunIT๙;Browallia New"/>
              </w:rPr>
              <w:t xml:space="preserve">พัฒนาบุคลากรให้มีคุณภาพในการให้บริการ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4.3   </w:t>
            </w:r>
            <w:r>
              <w:rPr>
                <w:rFonts w:ascii="TH SarabunIT๙;Browallia New" w:hAnsi="TH SarabunIT๙;Browallia New" w:cs="TH SarabunIT๙;Browallia New"/>
              </w:rPr>
              <w:t xml:space="preserve">พัฒนาการเมืองการปกครองในระบอบประชาธิปไตย </w:t>
            </w:r>
          </w:p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4.4   </w:t>
            </w:r>
            <w:r>
              <w:rPr>
                <w:rFonts w:ascii="TH SarabunIT๙;Browallia New" w:hAnsi="TH SarabunIT๙;Browallia New" w:cs="TH SarabunIT๙;Browallia New"/>
              </w:rPr>
              <w:t xml:space="preserve">เพิ่มช่องทางในการรับรู้ข้อมูลข่าวสารให้แก่ประชาชน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.5   </w:t>
            </w:r>
            <w:r>
              <w:rPr>
                <w:rFonts w:ascii="TH SarabunIT๙;Browallia New" w:hAnsi="TH SarabunIT๙;Browallia New" w:cs="TH SarabunIT๙;Browallia New"/>
              </w:rPr>
              <w:t xml:space="preserve">ส่งเสริมกิจกรรมวันสำคัญ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1.1   </w:t>
            </w:r>
            <w:r>
              <w:rPr>
                <w:rFonts w:ascii="TH SarabunIT๙;Browallia New" w:hAnsi="TH SarabunIT๙;Browallia New" w:cs="TH SarabunIT๙;Browallia New"/>
              </w:rPr>
              <w:t>ซื้อวัสดุอุปกรณ์ ครุภัณฑ์และเครื่องมือเครื่องใช้ที่จำเป็น</w:t>
            </w:r>
          </w:p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</w:rPr>
              <w:t xml:space="preserve">ในการบริหารงานและบริการประชาชน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.1.2 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ดู</w:t>
            </w:r>
            <w:r>
              <w:rPr>
                <w:rFonts w:ascii="TH SarabunIT๙;Browallia New" w:hAnsi="TH SarabunIT๙;Browallia New" w:cs="TH SarabunIT๙;Browallia New"/>
              </w:rPr>
              <w:t>แ</w:t>
            </w:r>
            <w:r>
              <w:rPr>
                <w:rFonts w:ascii="TH SarabunIT๙;Browallia New" w:hAnsi="TH SarabunIT๙;Browallia New" w:cs="TH SarabunIT๙;Browallia New"/>
              </w:rPr>
              <w:t>ลรักษาสนามกีฬา อบต</w:t>
            </w:r>
            <w:r>
              <w:rPr>
                <w:rFonts w:cs="TH SarabunIT๙;Browallia New" w:ascii="TH SarabunIT๙;Browallia New" w:hAnsi="TH SarabunIT๙;Browallia New"/>
              </w:rPr>
              <w:t>.</w:t>
            </w:r>
            <w:r>
              <w:rPr>
                <w:rFonts w:ascii="TH SarabunIT๙;Browallia New" w:hAnsi="TH SarabunIT๙;Browallia New" w:cs="TH SarabunIT๙;Browallia New"/>
              </w:rPr>
              <w:t>สวี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.1.</w:t>
            </w:r>
            <w:r>
              <w:rPr>
                <w:rFonts w:cs="TH SarabunIT๙;Browallia New" w:ascii="TH SarabunIT๙;Browallia New" w:hAnsi="TH SarabunIT๙;Browallia New"/>
              </w:rPr>
              <w:t xml:space="preserve">3  </w:t>
            </w:r>
            <w:r>
              <w:rPr>
                <w:rFonts w:ascii="TH SarabunIT๙;Browallia New" w:hAnsi="TH SarabunIT๙;Browallia New" w:cs="TH SarabunIT๙;Browallia New"/>
              </w:rPr>
              <w:t>จัดทำวารสาร</w:t>
            </w:r>
            <w:r>
              <w:rPr>
                <w:rFonts w:cs="TH SarabunIT๙;Browallia New" w:ascii="TH SarabunIT๙;Browallia New" w:hAnsi="TH SarabunIT๙;Browallia New"/>
              </w:rPr>
              <w:t>/</w:t>
            </w:r>
            <w:r>
              <w:rPr>
                <w:rFonts w:ascii="TH SarabunIT๙;Browallia New" w:hAnsi="TH SarabunIT๙;Browallia New" w:cs="TH SarabunIT๙;Browallia New"/>
              </w:rPr>
              <w:t>ปฏิทิน</w:t>
            </w:r>
            <w:r>
              <w:rPr>
                <w:rFonts w:ascii="TH SarabunIT๙;Browallia New" w:hAnsi="TH SarabunIT๙;Browallia New" w:cs="TH SarabunIT๙;Browallia New"/>
              </w:rPr>
              <w:t>ประชาสัมพันธ์ผลการดำเนินงา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</w:t>
            </w:r>
            <w:r>
              <w:rPr>
                <w:rFonts w:cs="TH SarabunIT๙;Browallia New" w:ascii="TH SarabunIT๙;Browallia New" w:hAnsi="TH SarabunIT๙;Browallia New"/>
              </w:rPr>
              <w:t xml:space="preserve">.1.4  </w:t>
            </w:r>
            <w:r>
              <w:rPr>
                <w:rFonts w:ascii="TH SarabunIT๙;Browallia New" w:hAnsi="TH SarabunIT๙;Browallia New" w:cs="TH SarabunIT๙;Browallia New"/>
              </w:rPr>
              <w:t>จัดทำป้ายประชาสัมพันธ์ผลการดำเนินงา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</w:t>
            </w:r>
            <w:r>
              <w:rPr>
                <w:rFonts w:cs="TH SarabunIT๙;Browallia New" w:ascii="TH SarabunIT๙;Browallia New" w:hAnsi="TH SarabunIT๙;Browallia New"/>
              </w:rPr>
              <w:t>.1.</w:t>
            </w:r>
            <w:r>
              <w:rPr>
                <w:rFonts w:cs="TH SarabunIT๙;Browallia New" w:ascii="TH SarabunIT๙;Browallia New" w:hAnsi="TH SarabunIT๙;Browallia New"/>
              </w:rPr>
              <w:t>5</w:t>
            </w:r>
            <w:r>
              <w:rPr>
                <w:rFonts w:cs="TH SarabunIT๙;Browallia New" w:ascii="TH SarabunIT๙;Browallia New" w:hAnsi="TH SarabunIT๙;Browallia New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</w:rPr>
              <w:t>จัดทำป้ายชื่อถนนในหมู่บ้า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4</w:t>
            </w:r>
            <w:r>
              <w:rPr>
                <w:rFonts w:cs="TH SarabunIT๙;Browallia New" w:ascii="TH SarabunIT๙;Browallia New" w:hAnsi="TH SarabunIT๙;Browallia New"/>
              </w:rPr>
              <w:t>.1.</w:t>
            </w:r>
            <w:r>
              <w:rPr>
                <w:rFonts w:cs="TH SarabunIT๙;Browallia New" w:ascii="TH SarabunIT๙;Browallia New" w:hAnsi="TH SarabunIT๙;Browallia New"/>
              </w:rPr>
              <w:t>6</w:t>
            </w:r>
            <w:r>
              <w:rPr>
                <w:rFonts w:cs="TH SarabunIT๙;Browallia New" w:ascii="TH SarabunIT๙;Browallia New" w:hAnsi="TH SarabunIT๙;Browallia New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</w:rPr>
              <w:t>จัดทำป้ายประชาสัมพันธ์ภาษี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4.2.1   </w:t>
            </w:r>
            <w:r>
              <w:rPr>
                <w:rFonts w:ascii="TH SarabunIT๙;Browallia New" w:hAnsi="TH SarabunIT๙;Browallia New" w:cs="TH SarabunIT๙;Browallia New"/>
              </w:rPr>
              <w:t xml:space="preserve">อบรมเพิ่มประสิทธิภาพบุคลากร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.2.2   </w:t>
            </w:r>
            <w:r>
              <w:rPr>
                <w:rFonts w:ascii="TH SarabunIT๙;Browallia New" w:hAnsi="TH SarabunIT๙;Browallia New" w:cs="TH SarabunIT๙;Browallia New"/>
              </w:rPr>
              <w:t>ศึกษาดูงานนอกสถานที่</w:t>
            </w:r>
            <w:r>
              <w:rPr>
                <w:rFonts w:ascii="TH SarabunIT๙;Browallia New" w:hAnsi="TH SarabunIT๙;Browallia New" w:cs="TH SarabunIT๙;Browallia New"/>
              </w:rPr>
              <w:t>เพื่อเพิ่มประสิทธิภาพบุคลากร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>4.</w:t>
            </w:r>
            <w:r>
              <w:rPr>
                <w:rFonts w:cs="TH SarabunIT๙;Browallia New" w:ascii="TH SarabunIT๙;Browallia New" w:hAnsi="TH SarabunIT๙;Browallia New"/>
              </w:rPr>
              <w:t xml:space="preserve">2.3   </w:t>
            </w:r>
            <w:r>
              <w:rPr>
                <w:rFonts w:ascii="TH SarabunIT๙;Browallia New" w:hAnsi="TH SarabunIT๙;Browallia New" w:cs="TH SarabunIT๙;Browallia New"/>
              </w:rPr>
              <w:t>ศึกษาต่อของบุคลากร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4.3.1   </w:t>
            </w:r>
            <w:r>
              <w:rPr>
                <w:rFonts w:ascii="TH SarabunIT๙;Browallia New" w:hAnsi="TH SarabunIT๙;Browallia New" w:cs="TH SarabunIT๙;Browallia New"/>
              </w:rPr>
              <w:t xml:space="preserve">รณรงค์ด้านการเลือกตั้ง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4.3.2   </w:t>
            </w:r>
            <w:r>
              <w:rPr>
                <w:rFonts w:ascii="TH SarabunIT๙;Browallia New" w:hAnsi="TH SarabunIT๙;Browallia New" w:cs="TH SarabunIT๙;Browallia New"/>
              </w:rPr>
              <w:t xml:space="preserve">อบรมให้ความรู้ด้านการเลือกตั้ง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4.4.1   </w:t>
            </w:r>
            <w:r>
              <w:rPr>
                <w:rFonts w:ascii="TH SarabunIT๙;Browallia New" w:hAnsi="TH SarabunIT๙;Browallia New" w:cs="TH SarabunIT๙;Browallia New"/>
              </w:rPr>
              <w:t xml:space="preserve">ติดตั้งระบบเสียงตามสาย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4.4.2   </w:t>
            </w:r>
            <w:r>
              <w:rPr>
                <w:rFonts w:ascii="TH SarabunIT๙;Browallia New" w:hAnsi="TH SarabunIT๙;Browallia New" w:cs="TH SarabunIT๙;Browallia New"/>
              </w:rPr>
              <w:t xml:space="preserve">ปรับปรุงซ่อมแซมหอกระจายข่าว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4.4.3   </w:t>
            </w:r>
            <w:r>
              <w:rPr>
                <w:rFonts w:ascii="TH SarabunIT๙;Browallia New" w:hAnsi="TH SarabunIT๙;Browallia New" w:cs="TH SarabunIT๙;Browallia New"/>
              </w:rPr>
              <w:t xml:space="preserve">โครงการอินเตอร์เน็ตตำบล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.5.1   </w:t>
            </w:r>
            <w:r>
              <w:rPr>
                <w:rFonts w:ascii="TH SarabunIT๙;Browallia New" w:hAnsi="TH SarabunIT๙;Browallia New" w:cs="TH SarabunIT๙;Browallia New"/>
              </w:rPr>
              <w:t xml:space="preserve">จัดกิจกรรมวันสำคัญแห่งชาติ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.5.2  </w:t>
            </w:r>
            <w:r>
              <w:rPr>
                <w:rFonts w:ascii="TH SarabunIT๙;Browallia New" w:hAnsi="TH SarabunIT๙;Browallia New" w:cs="TH SarabunIT๙;Browallia New"/>
              </w:rPr>
              <w:t>จัดกิจกรรมปกป้องสถาบั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4.5.3  </w:t>
            </w:r>
            <w:r>
              <w:rPr>
                <w:rFonts w:ascii="TH SarabunIT๙;Browallia New" w:hAnsi="TH SarabunIT๙;Browallia New" w:cs="TH SarabunIT๙;Browallia New"/>
              </w:rPr>
              <w:t>ส่งเสริมโครงการอันเนื่องจากพระราชดำริ</w:t>
            </w:r>
          </w:p>
        </w:tc>
      </w:tr>
    </w:tbl>
    <w:p>
      <w:pPr>
        <w:pStyle w:val="Normal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ab/>
        <w:tab/>
        <w:tab/>
        <w:t>-21-</w:t>
      </w:r>
    </w:p>
    <w:p>
      <w:pPr>
        <w:pStyle w:val="Normal"/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tbl>
      <w:tblPr>
        <w:tblW w:w="148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84"/>
        <w:gridCol w:w="5592"/>
      </w:tblGrid>
      <w:tr>
        <w:trPr>
          <w:trHeight w:val="13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แนวทางการพัฒน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โครงการ</w:t>
            </w:r>
          </w:p>
        </w:tc>
      </w:tr>
      <w:tr>
        <w:trPr>
          <w:trHeight w:val="13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5.</w:t>
            </w:r>
            <w:r>
              <w:rPr>
                <w:rFonts w:ascii="TH SarabunIT๙;Browallia New" w:hAnsi="TH SarabunIT๙;Browallia New" w:cs="TH SarabunIT๙;Browallia New"/>
              </w:rPr>
              <w:t>ยุท</w:t>
            </w:r>
            <w:r>
              <w:rPr>
                <w:rFonts w:ascii="TH SarabunIT๙;Browallia New" w:hAnsi="TH SarabunIT๙;Browallia New" w:cs="TH SarabunIT๙;Browallia New"/>
              </w:rPr>
              <w:t>ธศาสตร์การพัฒนาด้าน</w:t>
            </w:r>
            <w:r>
              <w:rPr>
                <w:rFonts w:ascii="TH SarabunIT๙;Browallia New" w:hAnsi="TH SarabunIT๙;Browallia New" w:cs="TH SarabunIT๙;Browallia New"/>
              </w:rPr>
              <w:t>การวางแผน การส่งเสริมการลงทุน  พาณิชยกรรมและการท่องเที่ยว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5.1 </w:t>
            </w:r>
            <w:r>
              <w:rPr>
                <w:rFonts w:ascii="TH SarabunIT๙;Browallia New" w:hAnsi="TH SarabunIT๙;Browallia New" w:cs="TH SarabunIT๙;Browallia New"/>
              </w:rPr>
              <w:t>การวางแผน  การส่งเสริมการลงทุ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พาณิชยกรรมและการท่องเที่ยว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5.1</w:t>
            </w:r>
            <w:r>
              <w:rPr>
                <w:rFonts w:cs="TH SarabunIT๙;Browallia New" w:ascii="TH SarabunIT๙;Browallia New" w:hAnsi="TH SarabunIT๙;Browallia New"/>
              </w:rPr>
              <w:t>.1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ปรับปรุงทัศนียภาพวัดอารามและโบราณสถา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วัดดอนสะท้อ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5.1.2  </w:t>
            </w:r>
            <w:r>
              <w:rPr>
                <w:rFonts w:ascii="TH SarabunIT๙;Browallia New" w:hAnsi="TH SarabunIT๙;Browallia New" w:cs="TH SarabunIT๙;Browallia New"/>
              </w:rPr>
              <w:t>ปรับปรุงทัศนียภาพวัดพระบรมธาตุสวี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5.1.3  </w:t>
            </w:r>
            <w:r>
              <w:rPr>
                <w:rFonts w:ascii="TH SarabunIT๙;Browallia New" w:hAnsi="TH SarabunIT๙;Browallia New" w:cs="TH SarabunIT๙;Browallia New"/>
              </w:rPr>
              <w:t>พัฒนาป่าชายเลนให้เป็นที่ท่องเที่ยวเชิงนิเวศน์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5.1.4  </w:t>
            </w:r>
            <w:r>
              <w:rPr>
                <w:rFonts w:ascii="TH SarabunIT๙;Browallia New" w:hAnsi="TH SarabunIT๙;Browallia New" w:cs="TH SarabunIT๙;Browallia New"/>
              </w:rPr>
              <w:t xml:space="preserve">ปรับปรุงและพัฒนาแหล่งท่องเที่ยว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5.1.5   </w:t>
            </w:r>
            <w:r>
              <w:rPr>
                <w:rFonts w:ascii="TH SarabunIT๙;Browallia New" w:hAnsi="TH SarabunIT๙;Browallia New" w:cs="TH SarabunIT๙;Browallia New"/>
              </w:rPr>
              <w:t xml:space="preserve">จัดทำสื่อประชาสัมพันธ์แหล่งท่องเที่ยว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5.1.6   </w:t>
            </w:r>
            <w:r>
              <w:rPr>
                <w:rFonts w:ascii="TH SarabunIT๙;Browallia New" w:hAnsi="TH SarabunIT๙;Browallia New" w:cs="TH SarabunIT๙;Browallia New"/>
              </w:rPr>
              <w:t>จ</w:t>
            </w:r>
            <w:r>
              <w:rPr>
                <w:rFonts w:ascii="TH SarabunIT๙;Browallia New" w:hAnsi="TH SarabunIT๙;Browallia New" w:cs="TH SarabunIT๙;Browallia New"/>
              </w:rPr>
              <w:t>ั</w:t>
            </w:r>
            <w:r>
              <w:rPr>
                <w:rFonts w:ascii="TH SarabunIT๙;Browallia New" w:hAnsi="TH SarabunIT๙;Browallia New" w:cs="TH SarabunIT๙;Browallia New"/>
              </w:rPr>
              <w:t xml:space="preserve">ดตั้งศูนย์บริการข้อมูลแหล่งท่องเที่ยว </w:t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tbl>
      <w:tblPr>
        <w:tblW w:w="148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84"/>
        <w:gridCol w:w="5592"/>
      </w:tblGrid>
      <w:tr>
        <w:trPr>
          <w:trHeight w:val="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ยุ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ทธศาสตร์การพัฒน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แนวทางการพัฒน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โครงการ</w:t>
            </w:r>
          </w:p>
        </w:tc>
      </w:tr>
      <w:tr>
        <w:trPr>
          <w:trHeight w:val="60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6 </w:t>
            </w:r>
            <w:r>
              <w:rPr>
                <w:rFonts w:ascii="TH SarabunIT๙;Browallia New" w:hAnsi="TH SarabunIT๙;Browallia New" w:cs="TH SarabunIT๙;Browallia New"/>
              </w:rPr>
              <w:t>ด้านการบริหารจัดการและการอนุรักษ์ ทรัพยากร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ธรรมชาติ และสิ่งแวดล้อม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6.1  </w:t>
            </w:r>
            <w:r>
              <w:rPr>
                <w:rFonts w:ascii="TH SarabunIT๙;Browallia New" w:hAnsi="TH SarabunIT๙;Browallia New" w:cs="TH SarabunIT๙;Browallia New"/>
              </w:rPr>
              <w:t>สร้างจิตสำนึกและความตระหนักในการ</w:t>
            </w:r>
          </w:p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</w:rPr>
              <w:t xml:space="preserve">จัดการทรัพยากรธรรมชาติและสิ่งแวดล้อม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6.2  </w:t>
            </w:r>
            <w:r>
              <w:rPr>
                <w:rFonts w:ascii="TH SarabunIT๙;Browallia New" w:hAnsi="TH SarabunIT๙;Browallia New" w:cs="TH SarabunIT๙;Browallia New"/>
              </w:rPr>
              <w:t>บำบัดและจัดการขย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6.1.1  </w:t>
            </w:r>
            <w:r>
              <w:rPr>
                <w:rFonts w:ascii="TH SarabunIT๙;Browallia New" w:hAnsi="TH SarabunIT๙;Browallia New" w:cs="TH SarabunIT๙;Browallia New"/>
              </w:rPr>
              <w:t xml:space="preserve">รณรงค์และประชาสัมพันธ์เพื่อสร้างจิตสำนึกในอนุรักษ์ทรัพยากรธรรมชาติและสิ่งแวดล้อม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6.1.2   </w:t>
            </w:r>
            <w:r>
              <w:rPr>
                <w:rFonts w:ascii="TH SarabunIT๙;Browallia New" w:hAnsi="TH SarabunIT๙;Browallia New" w:cs="TH SarabunIT๙;Browallia New"/>
              </w:rPr>
              <w:t>ฝึกอบรมให้ความรู้เรื่องการใช้สารเคมีให้ถูกต้อง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ปลอดภัย  ทั้งผู้ผลิต  และผู้บริโภค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6.1.3 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ท้องถิ่นไทย  รวมใจภักดิ์  รักษ์พื้นที่สีเขียว รณรงค์ให้มีการปลูกต้นไม้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>6</w:t>
            </w:r>
            <w:r>
              <w:rPr>
                <w:rFonts w:cs="TH SarabunIT๙;Browallia New" w:ascii="TH SarabunIT๙;Browallia New" w:hAnsi="TH SarabunIT๙;Browallia New"/>
              </w:rPr>
              <w:t xml:space="preserve">.2.1   </w:t>
            </w:r>
            <w:r>
              <w:rPr>
                <w:rFonts w:ascii="TH SarabunIT๙;Browallia New" w:hAnsi="TH SarabunIT๙;Browallia New" w:cs="TH SarabunIT๙;Browallia New"/>
              </w:rPr>
              <w:t xml:space="preserve">จัดซื้อถังขยะ 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6</w:t>
            </w:r>
            <w:r>
              <w:rPr>
                <w:rFonts w:cs="TH SarabunIT๙;Browallia New" w:ascii="TH SarabunIT๙;Browallia New" w:hAnsi="TH SarabunIT๙;Browallia New"/>
              </w:rPr>
              <w:t xml:space="preserve">.2.2   </w:t>
            </w:r>
            <w:r>
              <w:rPr>
                <w:rFonts w:ascii="TH SarabunIT๙;Browallia New" w:hAnsi="TH SarabunIT๙;Browallia New" w:cs="TH SarabunIT๙;Browallia New"/>
              </w:rPr>
              <w:t>การให้บริการจัดเก็บขยะมูลฝอย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6.2.3  </w:t>
            </w:r>
            <w:r>
              <w:rPr>
                <w:rFonts w:cs="TH SarabunIT๙;Browallia New" w:ascii="TH SarabunIT๙;Browallia New" w:hAnsi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รณรงค์ให้มีการคัดแยกขยะ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tbl>
      <w:tblPr>
        <w:tblW w:w="148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84"/>
        <w:gridCol w:w="5592"/>
      </w:tblGrid>
      <w:tr>
        <w:trPr>
          <w:trHeight w:val="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ยุ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ทธศาสตร์การพัฒน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แนวทางการพัฒน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โครงการ</w:t>
            </w:r>
          </w:p>
        </w:tc>
      </w:tr>
      <w:tr>
        <w:trPr>
          <w:trHeight w:val="60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;Browallia New" w:ascii="TH SarabunIT๙;Browallia New" w:hAnsi="TH SarabunIT๙;Browallia New"/>
              </w:rPr>
              <w:t xml:space="preserve">7.   </w:t>
            </w:r>
            <w:r>
              <w:rPr>
                <w:rFonts w:ascii="TH SarabunIT๙;Browallia New" w:hAnsi="TH SarabunIT๙;Browallia New" w:cs="TH SarabunIT๙;Browallia New"/>
              </w:rPr>
              <w:t>ยุทธศาสตร์</w:t>
            </w:r>
            <w:r>
              <w:rPr>
                <w:rFonts w:ascii="TH SarabunIT๙;Browallia New" w:hAnsi="TH SarabunIT๙;Browallia New" w:cs="TH SarabunIT๙;Browallia New"/>
              </w:rPr>
              <w:t>ด้านศิลปะ วัฒนธรรม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</w:rPr>
              <w:t>จารีต</w:t>
            </w:r>
            <w:r>
              <w:rPr>
                <w:rFonts w:ascii="TH SarabunIT๙;Browallia New" w:hAnsi="TH SarabunIT๙;Browallia New" w:cs="TH SarabunIT๙;Browallia New"/>
              </w:rPr>
              <w:t>ประเพณี  และภ</w:t>
            </w:r>
            <w:r>
              <w:rPr>
                <w:rStyle w:val="PageNumber"/>
                <w:rFonts w:ascii="TH SarabunIT๙;Browallia New" w:hAnsi="TH SarabunIT๙;Browallia New" w:cs="TH SarabunIT๙;Browallia New"/>
              </w:rPr>
              <w:t>ูมิปัญญาท้องถิ่น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การพัฒนาและส่งเสริมวัฒนธรรมประเพณี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</w:rPr>
              <w:t xml:space="preserve">       </w:t>
            </w:r>
            <w:r>
              <w:rPr>
                <w:rFonts w:ascii="TH SarabunIT๙;Browallia New" w:hAnsi="TH SarabunIT๙;Browallia New" w:cs="TH SarabunIT๙;Browallia New"/>
              </w:rPr>
              <w:t>และภูมิปัญญาท้องถิ่นท้องถิ่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7.1.1 </w:t>
            </w:r>
            <w:r>
              <w:rPr>
                <w:rFonts w:ascii="TH SarabunIT๙;Browallia New" w:hAnsi="TH SarabunIT๙;Browallia New" w:cs="TH SarabunIT๙;Browallia New"/>
              </w:rPr>
              <w:t>สนับสนุนการจัดกิจกรรมทางศาสนาวัดพระธาตุสวี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7.1.2 </w:t>
            </w:r>
            <w:r>
              <w:rPr>
                <w:rFonts w:ascii="TH SarabunIT๙;Browallia New" w:hAnsi="TH SarabunIT๙;Browallia New" w:cs="TH SarabunIT๙;Browallia New"/>
              </w:rPr>
              <w:t>สนับสนุนการจัดกิจรรมทางศาสนาวัดแหลมปอ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7.1.3 </w:t>
            </w:r>
            <w:r>
              <w:rPr>
                <w:rFonts w:ascii="TH SarabunIT๙;Browallia New" w:hAnsi="TH SarabunIT๙;Browallia New" w:cs="TH SarabunIT๙;Browallia New"/>
              </w:rPr>
              <w:t>สนับสนุนการจัดกิจกรรมงานประเพณีวัฒนธรรมวัดเชิงคีรี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7.1.4</w:t>
            </w:r>
            <w:r>
              <w:rPr>
                <w:rFonts w:ascii="TH SarabunIT๙;Browallia New" w:hAnsi="TH SarabunIT๙;Browallia New" w:cs="TH SarabunIT๙;Browallia New"/>
              </w:rPr>
              <w:t>สนับสนุนการจัดกิจกรรมงานลอยกระทงและประเพณีแข่งขันเรือยาว  วัดดอนสะท้อ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7.1.5 </w:t>
            </w:r>
            <w:r>
              <w:rPr>
                <w:rFonts w:ascii="TH SarabunIT๙;Browallia New" w:hAnsi="TH SarabunIT๙;Browallia New" w:cs="TH SarabunIT๙;Browallia New"/>
              </w:rPr>
              <w:t>รู้รักษ์ตระหนักใช้วัฒนธรรมไทย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7.1.6 </w:t>
            </w:r>
            <w:r>
              <w:rPr>
                <w:rFonts w:ascii="TH SarabunIT๙;Browallia New" w:hAnsi="TH SarabunIT๙;Browallia New" w:cs="TH SarabunIT๙;Browallia New"/>
              </w:rPr>
              <w:t>ส่งเสริมศาสนพิธีกรท้องถิ่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7.1.7 </w:t>
            </w:r>
            <w:r>
              <w:rPr>
                <w:rFonts w:ascii="TH SarabunIT๙;Browallia New" w:hAnsi="TH SarabunIT๙;Browallia New" w:cs="TH SarabunIT๙;Browallia New"/>
              </w:rPr>
              <w:t>วัฒนธรรมสายใยชุมชนจากสภาวัฒนธรรมหมู่บ้านสู่สภา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วัฒนธรรมตำบล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tbl>
      <w:tblPr>
        <w:tblW w:w="148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84"/>
        <w:gridCol w:w="5592"/>
      </w:tblGrid>
      <w:tr>
        <w:trPr>
          <w:trHeight w:val="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ยุ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ทธศาสตร์การพัฒน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แนวทางการพัฒน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</w:rPr>
              <w:t>โครงการ</w:t>
            </w:r>
          </w:p>
        </w:tc>
      </w:tr>
      <w:tr>
        <w:trPr>
          <w:trHeight w:val="60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 xml:space="preserve">8.   </w:t>
            </w:r>
            <w:r>
              <w:rPr>
                <w:rFonts w:ascii="TH SarabunIT๙;Browallia New" w:hAnsi="TH SarabunIT๙;Browallia New" w:cs="TH SarabunIT๙;Browallia New"/>
              </w:rPr>
              <w:t>ยุทธศาสตร์</w:t>
            </w:r>
            <w:r>
              <w:rPr>
                <w:rFonts w:ascii="TH SarabunIT๙;Browallia New" w:hAnsi="TH SarabunIT๙;Browallia New" w:cs="TH SarabunIT๙;Browallia New"/>
              </w:rPr>
              <w:t>ด้านการเตรียมความพร้อมเข้าสู่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;Browallia New" w:hAnsi="TH SarabunIT๙;Browallia New" w:cs="TH SarabunIT๙;Browallia New"/>
              </w:rPr>
              <w:t>ประชาคมอาเซียน</w:t>
            </w:r>
            <w:r>
              <w:rPr>
                <w:rFonts w:ascii="TH SarabunIT๙;Browallia New" w:hAnsi="TH SarabunIT๙;Browallia New" w:cs="TH SarabunIT๙;Browallia New"/>
              </w:rPr>
              <w:t xml:space="preserve">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8.2</w:t>
            </w:r>
            <w:r>
              <w:rPr>
                <w:rFonts w:ascii="TH SarabunIT๙;Browallia New" w:hAnsi="TH SarabunIT๙;Browallia New" w:cs="TH SarabunIT๙;Browallia New"/>
              </w:rPr>
              <w:t>การส่งเสริมให้ความรู้เตรียมความพร้อมเข้าสู่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อาเซีย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  <w:t>8.2</w:t>
            </w:r>
            <w:r>
              <w:rPr>
                <w:rFonts w:cs="TH SarabunIT๙;Browallia New" w:ascii="TH SarabunIT๙;Browallia New" w:hAnsi="TH SarabunIT๙;Browallia New"/>
              </w:rPr>
              <w:t xml:space="preserve">.1 </w:t>
            </w:r>
            <w:r>
              <w:rPr>
                <w:rFonts w:ascii="TH SarabunIT๙;Browallia New" w:hAnsi="TH SarabunIT๙;Browallia New" w:cs="TH SarabunIT๙;Browallia New"/>
              </w:rPr>
              <w:t>ส่งเสริมความรู้เกี่ยวกับอาเซียน</w:t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  <w:p>
            <w:pPr>
              <w:pStyle w:val="Normal"/>
              <w:jc w:val="both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</w:tr>
    </w:tbl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cs="TH SarabunIT๙;Browallia New" w:ascii="TH SarabunIT๙;Browallia New" w:hAnsi="TH SarabunIT๙;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;Browallia New" w:hAnsi="TH SarabunIT๙;Browallia New" w:eastAsia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    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rPr>
          <w:rFonts w:ascii="TH SarabunIT๙;Browallia New" w:hAnsi="TH SarabunIT๙;Browallia New" w:eastAsia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</w:p>
    <w:sectPr>
      <w:headerReference w:type="default" r:id="rId3"/>
      <w:type w:val="nextPage"/>
      <w:pgSz w:orient="landscape" w:w="16838" w:h="11906"/>
      <w:pgMar w:left="1531" w:right="851" w:gutter="0" w:header="720" w:top="12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80"/>
        </w:tabs>
        <w:ind w:left="2580" w:hanging="25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93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2332"/>
        </w:tabs>
        <w:ind w:left="2332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2534"/>
        </w:tabs>
        <w:ind w:left="25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21"/>
        </w:tabs>
        <w:ind w:left="27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55"/>
        </w:tabs>
        <w:ind w:left="3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02"/>
        </w:tabs>
        <w:ind w:left="4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9"/>
        </w:tabs>
        <w:ind w:left="4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36"/>
        </w:tabs>
        <w:ind w:left="4736" w:hanging="180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rdiaUPC" w:hAnsi="CordiaUPC" w:cs="Cord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rdiaUPC" w:hAnsi="CordiaUPC" w:cs="CordiaUPC"/>
      <w:b/>
      <w:bCs/>
      <w:sz w:val="144"/>
      <w:szCs w:val="144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ordiaUPC" w:hAnsi="CordiaUPC" w:cs="Cordia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rdia New" w:hAnsi="Cordia New" w:cs="Cordia New"/>
      <w:lang w:val="en-US" w:bidi="th-TH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b/>
      <w:bCs/>
      <w:sz w:val="144"/>
      <w:szCs w:val="144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993" w:leader="none"/>
      </w:tabs>
      <w:ind w:left="1140" w:hanging="0"/>
      <w:jc w:val="left"/>
    </w:pPr>
    <w:rPr>
      <w:rFonts w:ascii="CordiaUPC" w:hAnsi="CordiaUPC" w:cs="CordiaUPC"/>
      <w:sz w:val="28"/>
      <w:szCs w:val="28"/>
      <w:lang w:bidi="th-TH"/>
    </w:rPr>
  </w:style>
  <w:style w:type="paragraph" w:styleId="3">
    <w:name w:val="การเยื้องเนื้อความ 3"/>
    <w:basedOn w:val="Normal"/>
    <w:qFormat/>
    <w:pPr>
      <w:ind w:left="284" w:hanging="284"/>
    </w:pPr>
    <w:rPr>
      <w:rFonts w:ascii="Times New Roman" w:hAnsi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lang w:bidi="th-TH"/>
    </w:rPr>
  </w:style>
  <w:style w:type="paragraph" w:styleId="31">
    <w:name w:val="เนื้อความ 3"/>
    <w:basedOn w:val="Normal"/>
    <w:qFormat/>
    <w:pPr>
      <w:jc w:val="right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ผังเอกสาร"/>
    <w:basedOn w:val="Normal"/>
    <w:qFormat/>
    <w:pPr>
      <w:shd w:fill="000080" w:val="clear"/>
    </w:pPr>
    <w:rPr>
      <w:rFonts w:ascii="Tahoma" w:hAnsi="Tahoma" w:cs="Tahoma"/>
      <w:szCs w:val="37"/>
    </w:rPr>
  </w:style>
  <w:style w:type="paragraph" w:styleId="Style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1:00Z</dcterms:created>
  <dc:creator>user</dc:creator>
  <dc:description/>
  <cp:keywords/>
  <dc:language>en-US</dc:language>
  <cp:lastModifiedBy>Administrator</cp:lastModifiedBy>
  <cp:lastPrinted>2016-06-29T16:13:00Z</cp:lastPrinted>
  <dcterms:modified xsi:type="dcterms:W3CDTF">2024-01-29T08:11:00Z</dcterms:modified>
  <cp:revision>2</cp:revision>
  <dc:subject/>
  <dc:title>แผนพัฒนาสามปี</dc:title>
</cp:coreProperties>
</file>