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ที่ทำการองค์การบริหารส่วนตำบลส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ลา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องค์การบริหารส่วนตำบลสวี  อำเภอสวี  จังหวัดชุมพร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  <w:br/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2857500" cy="520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3.9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3:00Z</dcterms:created>
  <dc:creator>wilawan</dc:creator>
  <dc:description/>
  <dc:language>en-US</dc:language>
  <cp:lastModifiedBy>MyDoc</cp:lastModifiedBy>
  <cp:lastPrinted>2015-10-02T14:37:00Z</cp:lastPrinted>
  <dcterms:modified xsi:type="dcterms:W3CDTF">2016-08-25T05:24:00Z</dcterms:modified>
  <cp:revision>3</cp:revision>
  <dc:subject/>
  <dc:title>ใบลาป่วย  ลาคลอดบุตร ลากิจส่วนตัว</dc:title>
</cp:coreProperties>
</file>