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ลาไปช่วยเหลือภริยาที่คลอดบุ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ที่ทำการองค์การบริหารส่วนตำบลส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ลาไปช่วยเหลือภริยาที่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ดับ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                        องค์การบริหารส่วนตำบลสวี  อำเภอสวี  จังหวัดชุมพร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ลาไปช่วยเหลือภริยาที่ชอบด้วยกฎหมาย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ลอดบุต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ไปช่วยเหลือภริยาที่คลอดบุต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  <w:t>(</w:t>
      </w:r>
      <w:r>
        <w:rPr/>
        <w:t>ลงชื่อ</w:t>
      </w:r>
      <w:r>
        <w:rPr/>
        <w:t>)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(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  <w:t>(</w:t>
      </w:r>
      <w:r>
        <w:rPr/>
        <w:t>ลงชื่อ</w:t>
      </w:r>
      <w:r>
        <w:rPr/>
        <w:t>)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(................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  <w:t>(</w:t>
      </w:r>
      <w:r>
        <w:rPr/>
        <w:t>ตำแหน่ง</w:t>
      </w:r>
      <w:r>
        <w:rPr/>
        <w:t>)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</w:r>
      <w:r>
        <w:rPr/>
        <w:t>วันที่</w:t>
      </w:r>
      <w:r>
        <w:rPr/>
        <w:t>........../.................................../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8890</wp:posOffset>
                </wp:positionV>
                <wp:extent cx="2571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0.7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18415</wp:posOffset>
                </wp:positionV>
                <wp:extent cx="2571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1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</w:t>
      </w:r>
      <w:r>
        <w:rPr/>
        <w:t>อนุญาต</w:t>
      </w:r>
      <w:r>
        <w:rPr>
          <w:rFonts w:cs="Times New Roman"/>
        </w:rPr>
        <w:t xml:space="preserve">                                         </w:t>
      </w:r>
      <w:r>
        <w:rPr/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  <w:t>(</w:t>
      </w:r>
      <w:r>
        <w:rPr/>
        <w:t>ลงชื่อ</w:t>
      </w:r>
      <w:r>
        <w:rPr/>
        <w:t>)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  <w:t>(</w:t>
      </w:r>
      <w:r>
        <w:rPr/>
        <w:t>ตำแหน่ง</w:t>
      </w:r>
      <w:r>
        <w:rPr/>
        <w:t>)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ab/>
      </w:r>
      <w:r>
        <w:rPr/>
        <w:t>วันที่</w:t>
      </w:r>
      <w:r>
        <w:rPr/>
        <w:t>........../.................................../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2857500" cy="520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งสาววันเพ็ญ  ชูวงศ์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3.9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งสาววันเพ็ญ  ชูวงศ์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นางสาววันเพ็ญ   ชูวงศ์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บุคลากร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องค์การบริหารส่วนตำบลสวี  อำเภอสวี  จังหวัดชุมพร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0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2857500" cy="5207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งสาววันเพ็ญ   ชูวงศ์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3.9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งสาววันเพ็ญ   ชูวงศ์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นายสำราญ   เกษรินทร์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หัวหน้าส่วนโยธา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องค์การบริหารส่วนตำบลสวี  อำเภอสวี  จังหวัดชุมพร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2857500" cy="5207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ยสำราญ   เกษรินทร์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3.9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ยสำราญ   เกษรินทร์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ป่ว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นายสุรชัย   คิ้วเจริญ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คนงานทั่วไป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องค์การบริหารส่วนตำบลสวี  อำเภอสวี  จังหวัดชุมพร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83820</wp:posOffset>
                </wp:positionV>
                <wp:extent cx="2857500" cy="5207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ยสุรชัย   คิ้วเจริญ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6.6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ยสุรชัย   คิ้วเจริญ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ลาป่ว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นายพิรมิตร   โปตะการักษ์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ผู้ช่วยช่างโยธา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องค์การบริหารส่วนตำบลสวี  อำเภอสวี  จังหวัดชุมพร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2857500" cy="5207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ยพิรมิตร   โปตะการักษ์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3.9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ยพิรมิตร   โปตะการักษ์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ลากิจส่วนตั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นายอนุศักดิ์   เกิดทอง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คนงานทั่วไป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องค์การบริหารส่วนตำบลสวี  อำเภอสวี  จังหวัดชุมพร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2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2857500" cy="5207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ยอนุศักดิ์  เกิดทอ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3.9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ยอนุศักดิ์  เกิดทอ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ป่ว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นางสาวดวงพร  รัตนะ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คนงานทั่วไป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องค์การบริหารส่วนตำบลสวี  อำเภอสวี  จังหวัดชุมพร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3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3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33655</wp:posOffset>
                </wp:positionV>
                <wp:extent cx="2857500" cy="5207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งสาวดวงพร  รัตนะ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2.6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งสาวดวงพร  รัตนะ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ที่ทำการ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กิ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ว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นางสาวดวงพร  รัตนะ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คนงานทั่วไป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องค์การบริหารส่วนตำบลสวี  อำเภอสวี  จังหวัดชุมพร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3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3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785</wp:posOffset>
                </wp:positionH>
                <wp:positionV relativeFrom="paragraph">
                  <wp:posOffset>33655</wp:posOffset>
                </wp:positionV>
                <wp:extent cx="2857500" cy="5207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างสาวดวงพร  รัตนะ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2.6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างสาวดวงพร  รัตนะ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4:00Z</dcterms:created>
  <dc:creator>wilawan</dc:creator>
  <dc:description/>
  <dc:language>en-US</dc:language>
  <cp:lastModifiedBy>MyDoc</cp:lastModifiedBy>
  <cp:lastPrinted>2013-05-28T14:36:00Z</cp:lastPrinted>
  <dcterms:modified xsi:type="dcterms:W3CDTF">2016-08-25T05:24:00Z</dcterms:modified>
  <cp:revision>2</cp:revision>
  <dc:subject/>
  <dc:title>ใบลาป่วย  ลาคลอดบุตร ลากิจส่วนตัว</dc:title>
</cp:coreProperties>
</file>